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03830</wp:posOffset>
            </wp:positionH>
            <wp:positionV relativeFrom="paragraph">
              <wp:posOffset>-199390</wp:posOffset>
            </wp:positionV>
            <wp:extent cx="532130" cy="65722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НЕВИННОМЫ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Е ОБРАЗОВАНИЯ АДМИНИСТРАЦ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НЕВИННОМЫССК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» февраля 2015 г.                                                                                № 80 -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евинномыс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исследовательских и поисковых работ по краеведению «Отечество-2015», посвященном 70-летию Победы в Великой Отечественной войне 1941-1945гг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формирования у обучающихся образовательных организаций города гражданской идентичности, воспитания у них чувства патриотизма и развития исследовательской краеведческой деятельности и на основании положения о 28 краевом слете участников туристско-краеведческого движения «Отечество»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ind w:firstLine="709"/>
        <w:rPr>
          <w:color w:val="333333"/>
          <w:sz w:val="28"/>
          <w:shd w:fill="FFFFFF" w:val="clear"/>
        </w:rPr>
      </w:pPr>
      <w:r>
        <w:rPr>
          <w:sz w:val="28"/>
        </w:rPr>
        <w:t>1. Утвердить прилагаемые:</w:t>
      </w:r>
    </w:p>
    <w:p>
      <w:pPr>
        <w:pStyle w:val="Style14"/>
        <w:ind w:firstLine="709"/>
        <w:jc w:val="both"/>
        <w:rPr/>
      </w:pPr>
      <w:r>
        <w:rPr>
          <w:sz w:val="28"/>
        </w:rPr>
        <w:t xml:space="preserve">Положение о городском конкурсе исследовательских и поисковых работ по краеведению «Отечество-2015», посвященном 70-летию Победы в Великой Отечественной войне 1941-1945гг. (далее - Конкурс) </w:t>
      </w:r>
      <w:r>
        <w:rPr>
          <w:sz w:val="26"/>
          <w:szCs w:val="26"/>
        </w:rPr>
        <w:t>(Приложение 1);</w:t>
      </w:r>
    </w:p>
    <w:p>
      <w:pPr>
        <w:pStyle w:val="Style14"/>
        <w:ind w:firstLine="709"/>
        <w:rPr/>
      </w:pPr>
      <w:r>
        <w:rPr>
          <w:sz w:val="28"/>
        </w:rPr>
        <w:t>состав жюри Конкурса (Приложение 2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Провести Конкурс в период с 16 февраля  по 31 марта 2015 год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8 марта 2015 года - XVII городскую конференцию по защите исследовательских работ на базе ГБУК «Невинномысский историко-краеведческий музей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марта 2015 года – городской конкурс экскурсоводов по защите поисковой работы на базе ГБУК «Невинномысский историко-краеведческий музей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«Центр развития образования» города Невинномысска (Пушкарская А.В.) провести необходимую организационно-методическую работу по подготовке и проведению Конкурс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Руководителям образовательных организаций обеспечить участие обучающихся в Конкурс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               Е.А. Пыри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ГБУК </w:t>
            </w:r>
          </w:p>
          <w:p>
            <w:pPr>
              <w:pStyle w:val="Normal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before="0" w:after="0"/>
              <w:ind w:firstLine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винномысский историко - краеведческий музей»</w:t>
            </w:r>
          </w:p>
          <w:p>
            <w:pPr>
              <w:pStyle w:val="Normal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Н.Б. Григоренко</w:t>
            </w:r>
          </w:p>
          <w:p>
            <w:pPr>
              <w:pStyle w:val="Normal"/>
              <w:spacing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»____________201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управления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администрации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Невинномысска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февраля  2015 г. № 80-о/д</w:t>
            </w:r>
          </w:p>
        </w:tc>
      </w:tr>
    </w:tbl>
    <w:p>
      <w:pPr>
        <w:pStyle w:val="Normal"/>
        <w:spacing w:before="0" w:after="0"/>
        <w:ind w:left="37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городском конкурсе исследовательских и поисковых работ по краеведению «Отечество-2015», посвященном 70-летию Победы в Великой Отечественной войне 1941-1945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Городской конкурс исследовательских и поисковых  работ по краеведению «Отечество-2015», посвященный 70-летию Победы в Великой Отечественной войне 1941-1945 гг. (далее - Конкурс) проводится в соответствии с программой Всероссийского туристско-краеведческого движения «Отечество». Настоящее положение определяет правила организации, проведения и порядок определения победителей и призеров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Цели и задач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проводится в целях развития поисковой и исследовательской деятельности учащихся по краеведению и формирования гражданственности и патриотизма у обучающихся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ами Конкурса являются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поисковой и учебно-исследовательской деятельности по краеведению (историческое, культурное, природное наследие города, кра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мен опытом работы в рамках туристско-краеведческого движения учащихся «Отече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знаний обучающихся в краеведче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поддержка одаренных детей, обладающих способностями творческой деятельности, проводящих краеведческие исслед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рганизаторы и руководство Конкур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ее руководство осуществляет управление образования администрации города Невинномыс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епосредственный исполнитель - муниципальное бюджетное образовательное учреждение дополнительного образования детей «Центр детского и юношеского туризма и экскурсий» города Невинномысс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ля проведения судейства создается организационный комитет, в который привлекаются представители общеобразовательных организаций, высших учебных заведений города, учреждений дополнительного образования детей, ГБУК «Невинномысский историко-краеведческий музей», литературного объединения «Кубань» и других общественных организац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астники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Конкурсе принимают участие обучающиеся образовательных организаций города: общеобразовательных школ, гимназий, лицеев, учреждений дополнительного образования в возрасте  11 - 17 ле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частие в Конкурсе индивидуальное. Коллективные работы не принимают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Работы будут оцениваться с учётом возраста участников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Условия проведения конкурс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 Конкурс исследовательских краеведческих рабо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курсе принимаются научно-исследовательские работы по направлениям туристско-краеведческого движения «Отечество» (Приложение 1 к Положению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инимаются исследовательские работы и тезисы работы по направлениям туристско-краеведческого движения «Отечество» в следующих номинация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ультурное наслед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ультурное наследие, Литературное краеведение, Летопись родного края, Этнография, История детского движения, Исторический некрополь России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торическое крае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еликая Отечественная война, Дети и война, Земляки, Родословие, Летопись родного края, Военная история, Поиск, Школьные музеи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кологическое крае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Экология, Валеология, Природное наследие, Юные геологи, К туристскому мастерству, Археолог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Требования к оформлению работ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Объем </w:t>
      </w:r>
      <w:r>
        <w:rPr>
          <w:rFonts w:cs="Times New Roman" w:ascii="Times New Roman" w:hAnsi="Times New Roman"/>
          <w:sz w:val="28"/>
          <w:szCs w:val="20"/>
          <w:lang w:eastAsia="ru-RU"/>
        </w:rPr>
        <w:t>исследовательской краеведче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0 страниц машинописного или компьютерного текста набора 14-м шрифтом (сюда не входят иллюстрации и иной вспомогательный материал, список источников), объем приложений  - до 15 страниц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зисы - до 3-х страниц машинописного текста. Текст работы и тезисы дублируются в электронном виде и сдаются вмест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итульном листе должны быть указа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ом верхнем углу  -  «Отечество - 2015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по центр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направления движения «Отечество» (например: Археология, Экология, Литературное краеведение и т.д.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 работы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.И.О. автора, место учебы, класс, домашний адрес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.И.О. руководителя (полностью), его должность, звание, место работы, телеф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.И.О. консультанта (если есть), его должность, звание, место рабо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Защита работ (регламент выступления 7 минут) должна отражать собственный опыт краеведческих исследований учащегося, его вклад в разрабатываемую тему, умение защитить свою собственную позицию, соответствие материала избранной теме, владение материалом, конкретность определений и выводов, новизну исследования. В приложении не следует предоставлять подлинные ценные материалы (музейные, архивные и т.д.), целесообразно использовать коп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. Критерии оцениван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Основные критерии оценки исследовательской работы: обоснованность выбора те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ость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еведческий характер и новизна исследов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цели работы, задачи и раскрытие их в содержании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пользоваться научно-справочным аппаратом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гичность изложения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мотность оформления работы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обственного опыта учащего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ская позиция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работы, вывод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аботы не возвращаются, (остаются в архиве МБОУ ДОД ЦДЮТЭ г. Невинномысска) и могут быть опубликованы в краеведческом альманахе «Отечество», методических и научных журналах с сохранением авторских пра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Организаторы оставляют за собой право, по рекомендациям экспертов, перенаправить исследовательскую работу из одной секции в другую (в соответствии с направленностью работы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Работы, оформленные не в соответствии с требованиями Конкурса, рассматриваться членами жюри не буд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курс экскурсоводов по защите поисковой работ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о материалам, собранным в ходе поисковой работы к 70-летию  Победы, необходимо составить электронную экспозицию в виде презентации и провести по ней экскурсию (7-10 минут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На Конкурс может быть представлена экспозиция из школьного музея или результаты поисковой собирательской рабо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Основные критерии оценивания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названия выбранной теме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еведческая направленность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методической разработк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экскурсии, построение экспози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выступления, умение преподать материал, ораторское искусство экскурсово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о жюри предоставляется методическая разработка по экскурсии, включающая в себ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рут экспози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, затраченное на объект маршру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ий перехо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приемы, используемые во время экскурсии (рассказ, показ, использование цитат, стихотворений и т.д.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методической разработки экскурс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итульный лист должен содержать следующие да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нкурса, учебный год;</w:t>
      </w:r>
    </w:p>
    <w:p>
      <w:pPr>
        <w:pStyle w:val="Normal"/>
        <w:tabs>
          <w:tab w:val="clear" w:pos="708"/>
          <w:tab w:val="center" w:pos="50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кскур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, место учебы, класс, домашний адрес, телеф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полностью), должность, место работы, телеф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сультанта (если есть), его должность, место рабо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тодическая разработка оформляется на белых листах формата А4, объемом до 5 страниц компьютерного текста шрифтом 14 (Times New Roman) с полуторным интервал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экспозиц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Экспозиция составляется в виде электронной 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по общепринятым требованиям (Приложение 2 к Положени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язательным условием оформления презентации является указание темы экскурсии и фамилии, имени экскурсовода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Логика предъявления экспозиционного материала должна соответствовать логике ее излож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исунки, фотографии, диаграммы призваны дополнить текстовую информацию или передать ее в более наглядном виде, поэтому рекомендуется избегать использование иллюстраций, не несущих смысловой нагрузки, если только они не являются частью стилевого оформ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и сроки проведения конкурс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Конкур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в период с 16 февраля по 31 марта 2015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Конкурс исследовательских краеведческих работ включает 2 этап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п - со 2 по 18 марта 2015 года - экспертиза творческих работ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I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 - 18 марта 2015 года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ая конференция по защите исследовательских работ (на базе ГБУК «Невинномысский историко-краеведческий музей»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Конкурс экскурсоводов по защите поисковой работы будет проводиться 20 марта 2015 года (на базе ГБУК «Невинномысский историко-краеведческий музей»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роки подачи заявки для участия в Конкурс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02 марта 201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ать в оргкомитет (Панфилкиной И.А. методисту МБОУ ДОД ЦДЮТЭ                    г. Невинномысска) следующие материалы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Конкурсе по форме (Приложение 3 к Положен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работа по направлениям движения «Отечество» и тезисы в печатном и электронном виде (номинация «Конкурс исследовательских краеведческих работ»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ую разработку по экскурсии (номинация «Конкурс экскурсоводов по защите поисковой работы»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Допускается участие обучающихся, как во всех Конкурсах, так и в отдельно взятой номин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дведение итог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Итоги Конкурса подводятся по каждой номин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Участники, занявшие в Конкурсе исследовательских краеведческих  работ 1-е места (лауреаты), 2-е и 3-е места (дипломанты) награждаются дипломами соответствующих степен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Участникам Конкурса, не занявшим призовые места, вручаются сертификаты участия в конкурс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Лучшие работы по рекомендации жюри будут направлены для участия в 28 Краевом слете туристско-краеведческого движения «Отечество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По итогам участия в краевом слете работы лауреатов могут быть направлены на Всероссийские краеведческие конкурсы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Положению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6" w:firstLine="720"/>
        <w:jc w:val="center"/>
        <w:rPr/>
      </w:pPr>
      <w:r>
        <w:rPr/>
        <w:t>НАПРАВЛЕНИЯ ТУРИСТСКО-КРАЕВЕДЧЕСКОГО ДВИЖЕНИЯ «ОТЕЧЕСТВО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ЕОЛОГ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сторического прошлого края по вещественным источни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стории Великой Отечественной войны краеведческими средст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АЯ ИСТОРИЯ РОСС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военной истории на местном краеведческом материале, увековечение памяти земля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 ВОЙН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ь представление о Великой Отечественной войне и современных военных конфликтах в восприятии детей - участников и очевидцев соб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ЛЯК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жизни и деятельности земляков, о тех, кто в силу обстоятельств оказался оторванным от своей малой родины или не имеет возможности поддерживать с ней непосредственную связ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НЕКРОПОЛЬ РОСС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, учет, описание и охрана исторических некрополей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ДЕТСКОГО ДВИЖ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, сохранение и популяризация истории детского движения и опыта работы детских организаций и объединений стр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ЧЕЗНУВШИЕ ПАМЯТНИКИ РОСС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, собирание и введение в научный оборот краеведческих материалов об утраченных памятниках материальной и духовной культуры, объектах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ТУРИСТСКОМУ МАСТЕРСТВУ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массовых видов туризма: пешеходного, лыжного, водного, горного, велосипедного. Совершенствование мастерства юных турист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культурного наследия и творчества жителей родного края, фиксация событий культурной жизни родн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ТОПИСЬ РОДНОГО КРА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стории и природы родного края с древнейших времен до сегодняшнего дня, составление летописи наших д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КРАЕВЕДЕ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литературного наследия родного края, развитие литературного творчества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сторических событий времен Великой Отечественной войны, выявление мест забытых и неучтенных захоронений погибших воинов, установление их имен и суде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ОЕ НАСЛЕД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и охрана природного наслед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ОСЛОВ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родословных, семейных традиций и обрядов, развитие и поощрение интереса к истории 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МУЗЕ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деятельности школьных музеев, повышение их роли в образовании и воспитании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 экологической культуры, чувства ответственности за состояние окружающей среды и стремления к конкрет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хране и воспроиз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ОГРАФ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материальной и духовной культуры народов, их семейного и общественного быта, хозяйственных занятий и этнически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Е ГЕОЛОГ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исследовательской деятельности обучающихся в области ге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ОЛОГ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механизмов формирования, развития и сохранения здоровья подрастающего поколения, основ здорового образа жизни, безопасности жизне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 к По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и оформлению электронной презентации 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и, должна сочетать все необходимые моменты по организации качественного сопровождения выступления докладчика, включая звук, видео и аним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озданием презентации на компьютере важно определить: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езентации, ее тему, примерное количество слайдов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ставить информацию наиболее удачным образом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лайдов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оформление каждого слайд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держанию: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презентации не пишется весь тот текст, который произносит докладчик;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 слайде должен содержать только ключевые фразы и слова, которые докладчик развивает и комментирует устно;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формлению: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слайде пишется не только название презентации, но и имена авторов и руководителя исследования и год создания;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ямая цитата, которую комментирует или даже просто приводит докладчик (эпиграф, цитаты) размещается на отдельном слайде, обязательно с полной подписью автора (имя и фамилия, инициалы и фамилия, исключение – псевдонимы). Допустимый вариант – две небольшие цитаты на одну тему на одном слайде, но не больше;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хемы и графики должны иметь названия, отражающие их содержание;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, как содержание слайда должно восприниматься все сразу – одним взглядом. 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слайде выставляется колонтитул, включающий фамилию автора, краткое название презентации, год создания, номер слайда. Данный логотип располагаться справа внизу и должен быть простой и лаконичной формы. Например, в презентации «Политическая история народов Дагестана и ее влияние на историю России» в колонтитуле отмечается: «Иванова. Народы Дагестана. 2004»;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езентации представляется список использованных источников, оформленный по правилам библиографического описания;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рифтовое оформл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рифты с засечками читаются легче, чем гротески (шрифты без засечек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ого текста не рекомендуется использовать прописные букв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овой контраст можно создать посредством: размера шрифта, толщины шрифта, начертания, формы, направления и цвета.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овая информация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: 24–54 пункта (заголовок), 18–36 пунктов (обычный текст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шрифта и цвет фона должны контрастировать (текст должен хорошо читаться), но не резать глаза;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шрифта: для основного текста гладкий шрифт без засечек (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ho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dana</w:t>
      </w:r>
      <w:r>
        <w:rPr>
          <w:rFonts w:cs="Times New Roman" w:ascii="Times New Roman" w:hAnsi="Times New Roman"/>
          <w:sz w:val="28"/>
          <w:szCs w:val="28"/>
        </w:rPr>
        <w:t>), для заголовка можно использовать декоративный шрифт, если он хорошо читаем; не рекомендуется использовать более 3 типов шриф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асположение информационных блоков на слайд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х блоков не должно быть слишком много (3-6);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комендуемый размер одного информационного блока — не более 1/2 размера слайда;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елательно присутствие на странице блоков с разнотипной информацией (текст, фотографии подлинных предметов, графики, диаграммы, таблицы, рисунки), дополняющей друг друга;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ые слова в информационном блоке необходимо выделить;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блоки лучше располагать горизонтально, связанные по смыслу блоки — слева направо;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важную информацию следует поместить в центр слайда;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огика предъявления информации на слайдах и в презентации должна соответствовать логике ее изло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авильного расположения текстовых блоков, нужно не забывать и об их содержании — тексте. В нем ни в коем случае не должно содержаться орфографических ошибок!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28"/>
        </w:rPr>
        <w:t>Выбор цветовой г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вая гамма должна состоять не более чем из двух-трех цветов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не сочетаемые комбинации цветов, например белый текст на черном фоне читается плохо (инверсия плохо читаетс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цвет имеет негативный (мрачный) подтекс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общей компози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се (слайде) не должно быть больше семи значимых объектов, так как человек не в состоянии запомнить за один раз более семи пунктов чего-либ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должен быть простым, а текст — коротк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айды презентации должны быть выдержаны в одном стиле.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ческая информация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, фотографии, диаграммы призваны дополнить текстовую информацию или передать ее в более наглядном вид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графических изображений не должен резко контрастировать с общим стилевым оформлением слайда, не рекомендуется использовать более 3 цв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рекомендуется сопровождать пояснительным тексто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имация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е сопровождение должно отражать суть или подчеркивать особенность темы слайда, презент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брать оптимальную громкость, чтобы звук был слышен всем слушателям, но не был оглушительны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Кино и видеоматериалы: </w:t>
      </w:r>
      <w:r>
        <w:rPr>
          <w:rFonts w:cs="Times New Roman" w:ascii="Times New Roman" w:hAnsi="Times New Roman"/>
          <w:sz w:val="28"/>
          <w:szCs w:val="28"/>
        </w:rPr>
        <w:t>оформляются титрами, в которых указываются: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ильма (репортажа), 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место выпуска,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идеи и сценария,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, 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, художники, композиторы, скульпторы, чьи произведения (или их фрагменты) использованы в фильме и названия произведений (например: в фильме использованы: музыка Томмазо Альбинони «Адажио», Людвига ван Бетховена «Героическая симфония», фрагмент картины Ван-Гога «Подсолнухи»),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и другие помощники, участвовавшие в съемке,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спользованные при подготовке сценария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хорошего тона требуют также выражения благодарности всем, кто, так или иначе, помогал в создании филь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 или проекционном экране)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.</w:t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 к Положению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днее 02 марта 201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ать заявку по форме*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допустить к участию в городском Конкурсе учащихся 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(Образовательное учреждение)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410"/>
        <w:gridCol w:w="2126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(конкурс исследовательских работ** и/или конкурс экскурс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бот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* заявка заполняется на официальном бланке учреждения образования и заверяется подписью руководител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** также необходимо указать направление туристско-краеведческого движения «Отечество» (Приложение 1 к Положению), в котором заявляется научно-исследователь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jc w:val="right"/>
        <w:rPr/>
      </w:pPr>
      <w:r>
        <w:rPr/>
      </w:r>
    </w:p>
    <w:p>
      <w:pPr>
        <w:pStyle w:val="Style14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Style14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евинномысска</w:t>
      </w:r>
    </w:p>
    <w:p>
      <w:pPr>
        <w:pStyle w:val="Style14"/>
        <w:ind w:firstLine="4536"/>
        <w:jc w:val="center"/>
        <w:rPr/>
      </w:pPr>
      <w:r>
        <w:rPr>
          <w:sz w:val="28"/>
          <w:szCs w:val="28"/>
        </w:rPr>
        <w:t>от 10.02.2015 г. № 80-о/д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СОСТАВ ЖЮРИ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творческих работ по программе туристско-краеведческого движения «Отечеств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425"/>
      </w:tblGrid>
      <w:tr>
        <w:trPr>
          <w:trHeight w:val="1642" w:hRule="atLeast"/>
        </w:trPr>
        <w:tc>
          <w:tcPr>
            <w:tcW w:w="4403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лена Александро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ченко Татьяна Федоро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кина Инна Александро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ылка Светлана Владимировна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лактион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аенко Сергей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ах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нченко Валентина Дмитри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деева Антонина Андре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25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методист МБУ «Центр развития образования» города Невинномысска, председатель жюр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аместитель директора по УВР МБОУ ДОД «Центр детского и юношеского туризма и экскурсий» города Невинномысск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«Центр детского и юношеского туризма и экскурсий» города Невинномысск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тодист МБОУ ДОД </w:t>
            </w:r>
            <w:r>
              <w:rPr>
                <w:bCs/>
                <w:sz w:val="28"/>
                <w:szCs w:val="28"/>
                <w:lang w:eastAsia="ar-SA"/>
              </w:rPr>
              <w:t>«Центр детского и юношеского туризма и экскурсий» города Невинномысска</w:t>
            </w:r>
          </w:p>
          <w:p>
            <w:pPr>
              <w:pStyle w:val="Style14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дагог дополнительного образования МБОУ ДОД </w:t>
            </w:r>
            <w:r>
              <w:rPr>
                <w:bCs/>
                <w:sz w:val="28"/>
                <w:szCs w:val="28"/>
                <w:lang w:eastAsia="ar-SA"/>
              </w:rPr>
              <w:t>«Центр детского и юношеского туризма и экскурсий» города Невинномысска</w:t>
            </w:r>
          </w:p>
          <w:p>
            <w:pPr>
              <w:pStyle w:val="Style14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отдела организации госслужбы казачества ГКУ «Ставропольский краевой казачий центр» по г. Невинномысску</w:t>
            </w:r>
          </w:p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итель биологии МБОУ СОШ № 12 города Невинномысска</w:t>
            </w:r>
          </w:p>
          <w:p>
            <w:pPr>
              <w:pStyle w:val="Style14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комитета по культуре администрации города Невинномысска</w:t>
            </w:r>
          </w:p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фессиональный экскурсовод экскурсионного бюро «Август»</w:t>
            </w:r>
          </w:p>
          <w:p>
            <w:pPr>
              <w:pStyle w:val="Style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cs="Microsoft Sans Serif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0:00Z</dcterms:created>
  <dc:creator>методисты</dc:creator>
  <dc:description/>
  <cp:keywords/>
  <dc:language>en-US</dc:language>
  <cp:lastModifiedBy>Методист №4</cp:lastModifiedBy>
  <dcterms:modified xsi:type="dcterms:W3CDTF">2015-02-12T10:09:00Z</dcterms:modified>
  <cp:revision>3</cp:revision>
  <dc:subject/>
  <dc:title/>
</cp:coreProperties>
</file>