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98" w:after="200"/>
        <w:ind w:right="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lineRule="auto" w:line="240" w:before="298" w:after="200"/>
        <w:ind w:right="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полнительного образования детей </w:t>
      </w:r>
    </w:p>
    <w:p>
      <w:pPr>
        <w:pStyle w:val="Normal"/>
        <w:shd w:fill="FFFFFF" w:val="clear"/>
        <w:spacing w:lineRule="auto" w:line="240" w:before="298" w:after="200"/>
        <w:ind w:right="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Центр детского и юношеского туризма и экскурсий» города Невинномысска.</w:t>
      </w:r>
    </w:p>
    <w:p>
      <w:pPr>
        <w:pStyle w:val="Normal"/>
        <w:shd w:fill="FFFFFF" w:val="clear"/>
        <w:spacing w:lineRule="auto" w:line="240" w:before="298" w:after="200"/>
        <w:ind w:right="34" w:firstLine="70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убличный доклад</w:t>
      </w:r>
    </w:p>
    <w:p>
      <w:pPr>
        <w:pStyle w:val="Normal"/>
        <w:shd w:fill="FFFFFF" w:val="clear"/>
        <w:spacing w:lineRule="auto" w:line="240" w:before="298" w:after="200"/>
        <w:ind w:right="34" w:firstLine="70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98" w:after="200"/>
        <w:ind w:right="34" w:firstLine="70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drawing>
          <wp:inline distT="0" distB="0" distL="0" distR="0">
            <wp:extent cx="4570730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98" w:after="200"/>
        <w:ind w:right="34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98" w:after="200"/>
        <w:ind w:right="34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298" w:after="200"/>
        <w:ind w:right="34" w:firstLine="70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2013 г.</w:t>
      </w:r>
    </w:p>
    <w:p>
      <w:pPr>
        <w:pStyle w:val="Normal"/>
        <w:shd w:fill="FFFFFF" w:val="clear"/>
        <w:spacing w:lineRule="auto" w:line="240" w:before="298" w:after="200"/>
        <w:ind w:right="34" w:firstLine="700"/>
        <w:jc w:val="both"/>
        <w:rPr>
          <w:b/>
          <w:b/>
          <w:color w:val="000000"/>
          <w:sz w:val="72"/>
          <w:szCs w:val="28"/>
        </w:rPr>
      </w:pPr>
      <w:r>
        <w:rPr>
          <w:b/>
          <w:color w:val="000000"/>
          <w:sz w:val="7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Общая характеристика ЦДЮТЭ г Невинномысска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color w:val="000000"/>
          <w:szCs w:val="28"/>
          <w:u w:val="single"/>
        </w:rPr>
        <w:t>Тип, вид, статус учреждения</w:t>
      </w:r>
      <w:r>
        <w:rPr>
          <w:b/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ЦДЮТЭ г. Невинномысска является муниципальным бюджетным образовательным учреждением дополнительного образования, занимающимся образовательной туристско-краеведческой деятельностью с учащими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я образовательных учреждений города Невинномысска.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Центр детского и юношеского туризма и экскурсий прошел несколько этапов становления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983г. – Детская турбаза ГОРОНО (Приказ №1-а от 01.01.1983г.)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988г. – Городская станция юных туристов (Приказ №41 от 14.02.1988г.)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991г. – Центр детско-юношеского туризма и экскурсий (Приказ №12-а от 08.08.1991г.)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997г. – Муниципальное учреждение дополнительного образования городской Центр детско-юношеского туризма и экскурсий (приказ №709 от 06.06.1997г.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004г. – Муниципальное образовательное учреждение дополнительного образования детей «Центр детского и юношеского туризма и экскурсий г.Невинномысска» (приказ №39 от 02.02.2004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2011г. Муниципальное бюджетное образовательное учреждение дополнительного образования детей «Центр детского и юношеского туризма и экскурсий» города Невинномысска. (Постановление администрации города Невинномысска от 30.06.2011 № 2074)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  <w:u w:val="single"/>
        </w:rPr>
        <w:t>Из истории</w:t>
      </w:r>
      <w:r>
        <w:rPr>
          <w:b/>
          <w:i/>
          <w:szCs w:val="28"/>
        </w:rPr>
        <w:t xml:space="preserve">: </w:t>
      </w:r>
      <w:r>
        <w:rPr>
          <w:szCs w:val="28"/>
          <w:u w:val="single"/>
        </w:rPr>
        <w:t>ЦДЮТЭ в 2013 году исполнилось</w:t>
      </w:r>
      <w:r>
        <w:rPr>
          <w:b/>
          <w:szCs w:val="28"/>
          <w:u w:val="single"/>
        </w:rPr>
        <w:t xml:space="preserve"> 30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  <w:u w:val="single"/>
        </w:rPr>
        <w:t>- Лизензия на</w:t>
      </w:r>
      <w:r>
        <w:rPr>
          <w:color w:val="000000"/>
          <w:szCs w:val="28"/>
          <w:u w:val="single"/>
        </w:rPr>
        <w:t xml:space="preserve"> образовательную деятельность, государственная аккредитация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ыдана 07 марта 2013 года, рег.№ 343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Свидетельство о государственной аккредитации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 28 мая 2010 г  рег. № 1042. Действительно до 28 мая 2015 г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Филиалы (отделения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е бюджетное образовательное учреждение дополнительного образования детей «Центр детского и юношеского туризма и экскурсий» города Невинномысска имеет филиал Турбазу «Аксаут», расположенную в горах КЧР в ущелье реки Аксаут за аулом Красный Карача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u w:val="single"/>
        </w:rPr>
        <w:t>Из истории: Турбаза «Аксаут» существует 27 лет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Характеристика контингент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образовательным программам дополнительного образования детей занимаются в ЦДЮТЭ г. Невинномысска дети от 7 до 18 ле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лицензией здесь реализуются программы военно-патриотической направленности, культурологической направленности, туристско-краеведческой, физкультурно-спортивной и эколого-биологичес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Администрация, органы государственно-общественного управления и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чредителем ЦДЮТЭ является администрация города Невинномысска с делегированием полномочий управлению образования администрации г. Невинномысска и Комитету по управлению муниципальным имуществом г. Невинномысска. Подчиняется Центр – управлению образования администрации г. Невинномысска, Комитету по управлению муниципальным имуществом г.Невинномыс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С июня 2013 года исполняющим обязанности директора муниципального бюджетного образовательного учреждения дополнительного образования детей «Центр детского и юношеского туризма и экскурсий города Невинномысска» является заместитель директора по УВР – Еремченко Татьяна Федоровна, работающая в ЦДЮТЭ г. Невинномысска с 198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Заместитель директора по турбазе «Аксаут» - Бубликова Ольга Ивано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директора по АХР – Клюжева Анна Павлов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Из истории: </w:t>
      </w:r>
      <w:r>
        <w:rPr>
          <w:szCs w:val="28"/>
        </w:rPr>
        <w:t xml:space="preserve">С 1983 по 2002 год - директором турбазы гороно, станции юных туристов и Центра детско-юношеского туризма и экскурсий был Загребельный Виктор Николаевич; с 2002 по 2007 год – Петрова Елена Анатольевна; с 2007 по 2013 год – Кимберг Сергей Владимирович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u w:val="single"/>
        </w:rPr>
        <w:t>Наличие программы развития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грамма развития скорректирована на 2011-2015 год, </w:t>
      </w:r>
      <w:r>
        <w:rPr>
          <w:bCs/>
          <w:i/>
        </w:rPr>
        <w:t>целью</w:t>
      </w:r>
      <w:r>
        <w:rPr>
          <w:bCs/>
        </w:rPr>
        <w:t xml:space="preserve"> которой является создание оптимальных условий для реализации туристско-краеведческого комплекса образовательных услуг, способного вовлечь в туристское движение как можно больше детей и молодежи и реализовать современную технологию активного отдыха, направленного на социальную адаптацию, духовное и физическое совершенствование личност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szCs w:val="28"/>
          <w:u w:val="single"/>
        </w:rPr>
        <w:t>Юридический адрес:</w:t>
      </w:r>
      <w:r>
        <w:rPr>
          <w:b/>
          <w:szCs w:val="28"/>
        </w:rPr>
        <w:t xml:space="preserve"> </w:t>
      </w:r>
      <w:r>
        <w:rPr>
          <w:bCs/>
          <w:color w:val="000000"/>
          <w:szCs w:val="28"/>
        </w:rPr>
        <w:t>РФ, Ставропольский край, г.Невинномысск, ул.Северная, д. 9;</w:t>
      </w:r>
      <w:r>
        <w:rPr>
          <w:szCs w:val="28"/>
        </w:rPr>
        <w:t xml:space="preserve"> в районе </w:t>
      </w:r>
      <w:r>
        <w:rPr>
          <w:iCs/>
          <w:szCs w:val="28"/>
        </w:rPr>
        <w:t>МБОУ СОШ №12 и МБОУ СОШ №15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</w:t>
      </w:r>
      <w:r>
        <w:rPr>
          <w:b/>
          <w:bCs/>
          <w:color w:val="000000"/>
          <w:szCs w:val="28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  <w:t>Образовательный процесс в ЦДЮТЭ осуществляется через реализацию образовательных программ дополнительного образования детей: типовых, модифицированных (составительских); реализацию программы развития ЦДЮТЭ, выполнение перспективного плана ЦДЮТЭ, плана городских мероприятий, осуществление работы с одаренными детьми, оказание дополнительных образовате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  <w:t>Реализация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Cs w:val="28"/>
        </w:rPr>
        <w:t>В 2012-2013 году успешно реализовались программы «Юные инструктора туризма», «Юный турист» (2 года), «Школа безопасности» (2-года), «Юные туристы - краеведы» (2 года), «Оздоровительно-познавательный туризм» (1 год), программы переменного состава «Юные туристы – краеведы», «Юный тури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Cs w:val="28"/>
        </w:rPr>
        <w:t>Переведены на следующий год обучения обучающиеся по программе «Экологическое краеведение» (3 года), «Спортивный туризм» (2 года), «Юный турист» (2 – 3 года)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В 2012-2013 году реализованы  программы по 3 направленностям: эколого-биологическая; физкультурно - спортивная; туристско – краеведческая на базе ОУ и ЦДЮТЭ города Невинномысска. Программа культурологической направленности не была реализована в связи с увольнением ПДО-совместителя в середине учебного года.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szCs w:val="28"/>
        </w:rPr>
      </w:pPr>
      <w:bookmarkStart w:id="0" w:name="_1433686271"/>
      <w:bookmarkEnd w:id="0"/>
      <w:r>
        <w:rPr>
          <w:szCs w:val="28"/>
          <w:lang w:val="en-US" w:eastAsia="en-US"/>
        </w:rPr>
        <w:object w:dxaOrig="768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15pt;height:159.2pt" filled="f" o:ole="">
            <v:imagedata r:id="rId4" o:title=""/>
          </v:shape>
          <o:OLEObject Type="Embed" ProgID="Excel.Sheet.12" ShapeID="ole_rId3" DrawAspect="Content" ObjectID="_596094425" r:id="rId3"/>
        </w:objec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Количество детских объединений, открытых в начале года было 17, но </w:t>
      </w:r>
      <w:r>
        <w:rPr>
          <w:bCs/>
          <w:szCs w:val="28"/>
        </w:rPr>
        <w:t xml:space="preserve"> в конце учебного года их уменьшилось до 12, в связи с увольнением педагогов и расформированием объединений. Из-за этого </w:t>
      </w:r>
      <w:r>
        <w:rPr>
          <w:szCs w:val="28"/>
        </w:rPr>
        <w:t>снизилось количество обучающихся с 292 до 191 человека в конце 2012- 2013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bookmarkStart w:id="1" w:name="_1433686209"/>
      <w:bookmarkStart w:id="2" w:name="_1433685884"/>
      <w:bookmarkEnd w:id="1"/>
      <w:bookmarkEnd w:id="2"/>
      <w:r>
        <w:rPr>
          <w:b/>
          <w:szCs w:val="28"/>
          <w:lang w:val="en-US" w:eastAsia="en-US"/>
        </w:rPr>
        <w:object w:dxaOrig="640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75pt;height:159.2pt" filled="f" o:ole="">
            <v:imagedata r:id="rId6" o:title=""/>
          </v:shape>
          <o:OLEObject Type="Embed" ProgID="Excel.Sheet.12" ShapeID="ole_rId5" DrawAspect="Content" ObjectID="_1763239339" r:id="rId5"/>
        </w:objec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 xml:space="preserve">Количество объединений на начало и конец учебных годов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Cs w:val="28"/>
        </w:rPr>
        <w:t xml:space="preserve">Количество обучающихся за последние 3 года (средне месячное количество детей с учетом групп переменного состава) представлено в диаграмме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bookmarkStart w:id="3" w:name="_1433686575"/>
      <w:bookmarkStart w:id="4" w:name="_1433686042"/>
      <w:bookmarkStart w:id="5" w:name="_1433685985"/>
      <w:bookmarkStart w:id="6" w:name="_1433685939"/>
      <w:bookmarkEnd w:id="3"/>
      <w:bookmarkEnd w:id="4"/>
      <w:bookmarkEnd w:id="5"/>
      <w:bookmarkEnd w:id="6"/>
      <w:r>
        <w:rPr>
          <w:b/>
          <w:i/>
          <w:szCs w:val="28"/>
          <w:lang w:val="en-US" w:eastAsia="en-US"/>
        </w:rPr>
        <w:object w:dxaOrig="768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9.95pt;height:173.6pt" filled="f" o:ole="">
            <v:imagedata r:id="rId8" o:title=""/>
          </v:shape>
          <o:OLEObject Type="Embed" ProgID="Excel.Sheet.12" ShapeID="ole_rId7" DrawAspect="Content" ObjectID="_1948966039" r:id="rId7"/>
        </w:objec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Общее количество детей, обучившихся в течение учебного года с учетом групп переменного состава и расформированных кружков (увольнение педагогов) в конце года, представлено на гистограмме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7681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9pt;height:179.55pt" filled="f" o:ole="">
            <v:imagedata r:id="rId10" o:title=""/>
          </v:shape>
          <o:OLEObject Type="Embed" ProgID="Excel.Sheet.12" ShapeID="ole_rId9" DrawAspect="Content" ObjectID="_73971533" r:id="rId9"/>
        </w:objec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Cs/>
          <w:szCs w:val="28"/>
          <w:u w:val="single"/>
        </w:rPr>
        <w:t>Организация массовых туристких, экологических и краеведческих мероприяти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Кроме реализации образовательных программ идет выполнение плана городских и открытых мероприятий с целью пропаганды туризма, как эффективного средства по формированию культуры здорового образа жизни, формирования познавательного интереса к историческому, культурному и природному наследию своей малой Родине, в которых принимают участие не только воспитанники ЦДЮТЭ, но и учащиеся ОУ города. Все мероприятия в 2012-2013 году прошли в срок на высоком уровне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Cs w:val="28"/>
        </w:rPr>
        <w:t>-Восхождение на гору Невинномысскую, посвященное дню основания города Невинномысска- 217 че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Краеведческое ориентирование по памятникам города Невинномысска – 84 че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- Интеллектуальный краеведческий марафон в течение года в 3 тура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-1 тур открытого краеведческого марафона по теме: «Культурное и историческое наследие города и края», посвященное 187 годовщине основания города Невинномысска и 235-летию создания Азово-Моздокской оборонительной линии – 61 че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>- 2 тур городского интеллектуального марафона «Исторические события в городе Невинномысске в годы Великой Отечественной войны» 56 че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- 3 тур </w:t>
      </w:r>
      <w:r>
        <w:rPr/>
        <w:t xml:space="preserve">краеведческого марафона по теме «Природное и природно-культурное наследие города и края» -54 че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крытые соревнования по спортивному туризму – 68 че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Городской конкурс художественных фотографий на краеведческую тему «Позитив в объективе» - 85 фотографий в 2 номинациях - более 60 че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>- Городской конкурс экскурсоводов, посвященный Году охраны окружающей среды- 17 че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>- Открытые соревнования по спортивному туризму в закрытом помещении, посвященные Дню защитника Отечества – 97 че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>-Городское традиционное восхождение на горы Малое Седло (Кисловодск) и Бештау (Железноводск), посвященное Дню Защитника Отечества,  70- летию освобождения Ставрополья от немецко-фашистских захватчиков и  70- летию  битвы за Кавказ – 96 че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>-15 городская  научно-практическая конференция по защите исследовательских работ по направлениям туристско-краеведческого движения «Отечество»-24 че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>- Городской конкурс «Наблюдая, охраняй», посвященный Дню Земли- 17 че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>-Городские лично-командные соревнования по спортивному туризму на Кубок Комитета по молодежной политике, физической культуре и спорту- 98 че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u w:val="single"/>
        </w:rPr>
        <w:t>3. Работа с одаренными детьми, их участие в городских конкурсах и краевых мероприятиях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2012-2013 году Дипломантом Всероссийской олимпиады школьников, заняв 3 место, стала Новинская Валерия. Она также приняла участие во Всероссийской конференции туристско-краеведческого движения «Отечество», где была отмечена дипломом. В краевом этапе исследовательских работ «Эколого-краеведческие проблемы Ставрополья» она заняла 2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частвуя в городских, краевых и Всероссийских мероприятиях, воспитанники ЦДЮТЭ становятся призерами. Но в 2012- 2013 году количество призеров и победителей конкурсов, соревнований стало меньше в сравнении с прошлыми годами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ричиной стало с</w:t>
      </w:r>
      <w:r>
        <w:rPr>
          <w:bCs/>
          <w:szCs w:val="28"/>
        </w:rPr>
        <w:t xml:space="preserve">нижение количественного состава обучающихся в 2012-2013 уч. году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На представленной гистограмме показан количественный состав обучающихся и соотношение воспитанников младшего и старшего возраста, занимающихся в ЦДЮТЭ г. Невинномысска.</w:t>
      </w:r>
    </w:p>
    <w:p>
      <w:pPr>
        <w:pStyle w:val="Style14"/>
        <w:spacing w:lineRule="auto" w:line="24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object w:dxaOrig="7681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2.85pt;height:146.9pt" filled="f" o:ole="">
            <v:imagedata r:id="rId12" o:title=""/>
          </v:shape>
          <o:OLEObject Type="Embed" ProgID="Excel.Sheet.12" ShapeID="ole_rId11" DrawAspect="Content" ObjectID="_950581182" r:id="rId11"/>
        </w:objec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ы участия обучающихся в ЦДЮТЭ (призеров) за последние годы в городских, районных (Кочубеевского района), краевых, Всероссийских мероприятиях (соревнованиях, конкурсах, слетах, конференциях и т.д.) представлены в диаграмме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Количество призеров городских, районных, краевых и Всероссийских мероприятий за последние 5 лет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7681" w:dyaOrig="35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2.85pt;height:175.2pt" filled="f" o:ole="">
            <v:imagedata r:id="rId14" o:title=""/>
          </v:shape>
          <o:OLEObject Type="Embed" ProgID="Excel.Sheet.12" ShapeID="ole_rId13" DrawAspect="Content" ObjectID="_1354998544" r:id="rId13"/>
        </w:objec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  <w:u w:val="single"/>
        </w:rPr>
        <w:t>Оказание дополнительных образовательных услуг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оведение туристско-краеведческих мероприятий для пришкольных лагерей в период летних каникул по заявкам, в течение года лекции по истории города для учащихся ОУ (бесплатно)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изация отдыха на турбазе «Аксаут» в летнее каникулярное время по путевкам, в течение года для всех желающих (платно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Ш. Условия осуществл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Режим работы ЦДЮТЭ г. Невинномысск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недельник – пятница с 8.30-17.30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уббота, воскресенье выходно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мечание, обучающиеся в объединениях занимаются по расписанию, в выходные дни осуществляют походы и экскурсии по маршрутным листам в соответствии с учебным и календарно-тематическим планом рабо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Режим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Центре детского и юношеского туризма и экскурсий дети занимаются в свободное время от основной учебы в ОУ по расписанию, составленному педагогом, исходя из интересов детей и их родителей. Занятия проводятся в две смены с учетом возрастных особенностей воспитанников, с учетом благоприятного режима и отдыха обучающихся. Ориентировочно, по расписанию занятия начинаются с 9 часов до 11 (10 до 12 часов) для тех ребят, которые обучаются в ОУ во вторую смену, и с 14 до 16 часов (15 - 17 часов) для тех, кто занимается в ОУ в первую смену. Это самое оптимальное время для занятий, так как, учитывая специфику направлений деятельности Центра, где 2/3 части содержания программного материала состоит из практических занятий на местности, педагоги стараются максимально использовать возможности светового дня. В выходные дни ребята ходят в походы, совершают учебные экскурсии, направленные на изучение исторического, культурного и природного наследия своей малой Родины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чебный год начинается в сентябре, а заканчивается в мае. В летний период педагоги работают на пришкольных лагерях, в оздоровительном туристском лагере «Аксаут», готовят воспитанников Центра к краевым и региональным соревнованиям, совершают зачетные категорийные и степенные многодневные туристские походы (вне сетки часов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течение года проводится аттестация обучающихся в форме соревнований, викторин, защиты исследовательских работ, зачетных походов, категорийных по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e смотря на то, что Закон «Об образовании» позволяет реализовать программу с любым педагогически обоснованным объемом учебной нагрузки, педагоги идут по пути создания модифицированных вариативных программ в рамках сложившихся часовых нагрузок (программы, рассчитанные на 1 год -108/216 часов; на 2 года - 216/324 часа, на 3-4 года – 324 часа). Программы с переменным составом детей в 2012-2013 году были рассчитаны на 3 месяц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: теоретические и практические занятия в помещении, экскурсии, учебно-теоретические занятия на местности, соревнования, походы, походы с ночевкою в полевых условиях, экскурсионные поездки, игры, викторины, туристские вечера, учебно-тренировочные сбор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Cs w:val="28"/>
          <w:u w:val="single"/>
        </w:rPr>
        <w:t>Условия для занятий физкультурой и спортом</w:t>
      </w:r>
      <w:r>
        <w:rPr>
          <w:iCs/>
          <w:szCs w:val="28"/>
        </w:rPr>
        <w:t xml:space="preserve"> не созданы в полном объеме: отсутствует спортивный зал, нет тренажеров, нет своей спортплощадки – практические учебно- тренировочные занятия проводятся на спортивной площадке МБОУ СОШ №12, в зоне отдыха, в полев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Cs w:val="28"/>
          <w:u w:val="single"/>
        </w:rPr>
        <w:t>Условия для досуговой деятельности и дополнительного образования</w:t>
      </w:r>
      <w:r>
        <w:rPr>
          <w:iCs/>
          <w:szCs w:val="28"/>
        </w:rPr>
        <w:t xml:space="preserve"> созданы не в полном объеме – учебно-познавательные экскурсии, многодневные походы и походы выходного дня финансируются за счет средств родител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Cs w:val="28"/>
        </w:rPr>
      </w:pPr>
      <w:r>
        <w:rPr>
          <w:iCs/>
          <w:szCs w:val="28"/>
          <w:u w:val="single"/>
        </w:rPr>
        <w:t>Организация охраны, питания и медицинского обслуживания детей</w:t>
      </w:r>
      <w:r>
        <w:rPr>
          <w:iCs/>
          <w:szCs w:val="28"/>
        </w:rPr>
        <w:t xml:space="preserve"> осуществляется в период летнего отдыха детей на турбазе «Аксаут».</w:t>
      </w:r>
    </w:p>
    <w:p>
      <w:pPr>
        <w:pStyle w:val="Normal"/>
        <w:spacing w:lineRule="auto" w:line="240" w:before="0" w:after="0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  <w:t>Обеспечени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  <w:t>В течение учебного года в случае необходимости может быть использована тревожная кнопка. Учреждение поставлено на охранную и пожарную сигнализацию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Администрация и педагоги Центра для обеспечения безопасности воспитанников опираются на Инструкции, Постановления, Положения и Законы, регламентирующие обеспечения безопасности детей и безопасные условия труда персон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пецифика образовательной деятельности Центра предусматривает обязательное совершение походов и экскурсий, участие в соревнованиях, где </w:t>
      </w:r>
      <w:r>
        <w:rPr>
          <w:color w:val="000000"/>
          <w:spacing w:val="-1"/>
          <w:szCs w:val="28"/>
        </w:rPr>
        <w:t>эффективно идет закрепление полученных знаний</w:t>
      </w:r>
      <w:r>
        <w:rPr>
          <w:color w:val="000000"/>
          <w:spacing w:val="1"/>
          <w:szCs w:val="28"/>
        </w:rPr>
        <w:t xml:space="preserve"> и умений, гарантирующих безопас</w:t>
      </w:r>
      <w:r>
        <w:rPr>
          <w:color w:val="000000"/>
          <w:spacing w:val="-2"/>
          <w:szCs w:val="28"/>
        </w:rPr>
        <w:t xml:space="preserve">ность группы в походах. </w:t>
      </w:r>
      <w:r>
        <w:rPr>
          <w:bCs/>
          <w:szCs w:val="28"/>
        </w:rPr>
        <w:t>Педагоги при организации и проведении туристских походов, экспедиций, экскурсий опираются на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- «Инструкцию по организации и проведению туристских походов, экспедиций, экскурсий (путешествий) с учащимися, воспитанниками и студентами РФ (Приложение 1), Приказ №293 Минобразования РФ от 13 июля 1992 г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- «Инструкцию по безопасности учащихся при проведении прогулок, туристских походов, экскурсий, экспедиций, организации общественно - полезного труда», опубликованную в журнале «Охрана труда и пожарная безопасность в образовательных учреждениях» (№7 – 2010 года)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Cs w:val="28"/>
        </w:rPr>
      </w:pPr>
      <w:r>
        <w:rPr>
          <w:iCs/>
          <w:szCs w:val="28"/>
          <w:u w:val="single"/>
        </w:rPr>
        <w:t>Материально-техническая база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Cs/>
          <w:szCs w:val="28"/>
        </w:rPr>
        <w:t>Учреждение размещается в пятиэтажном жилом доме, во встроенном нежилом помещении на 1 этаже, общей площадью 263,1 м</w:t>
      </w:r>
      <w:r>
        <w:rPr>
          <w:bCs/>
          <w:iCs/>
          <w:szCs w:val="28"/>
          <w:vertAlign w:val="superscript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Cs w:val="28"/>
        </w:rPr>
        <w:t>Центр работает круглый год в полном режиме. Имеет материальную базу: 3 учебных класса, один из которых является спортивным кабинетом для занятий спортивным туризмом, и актовый зал. Укомплектован Центр необходимым туристско-спортивным инвентарем не в полном объеме, что не позволяет обеспечить качественное проведение учебно-тренировочного процесса для всех объединений. Нехватка страховочных систем, карабинов, веревок, палаток, рюкзаков и спальников заставляет педагогов по – очереди ходить в походы и проводить тренировки перед соревнованиями</w:t>
      </w:r>
      <w:r>
        <w:rPr>
          <w:b/>
          <w:iCs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Кадр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 сравнении с прошлыми годами наблюдается уменьшение количества педагогических работников как основного состава, так и педагогов-совместителей, привлекаемых к реализации образовательных программ туристско-краеведческой, экологической и других направленностей.</w:t>
      </w:r>
    </w:p>
    <w:p>
      <w:pPr>
        <w:pStyle w:val="Normal"/>
        <w:spacing w:lineRule="auto" w:line="240" w:before="0" w:after="0"/>
        <w:contextualSpacing/>
        <w:jc w:val="center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F497D"/>
          <w:szCs w:val="28"/>
          <w:lang w:val="en-US" w:eastAsia="en-US"/>
        </w:rPr>
      </w:pPr>
      <w:r>
        <w:rPr>
          <w:i/>
          <w:sz w:val="24"/>
          <w:szCs w:val="24"/>
          <w:lang w:val="en-US" w:eastAsia="en-US"/>
        </w:rPr>
        <w:t>Количество педагогов дополнительного образования, реализующих программы дополнительного образования детей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color w:val="1F497D"/>
          <w:sz w:val="24"/>
          <w:szCs w:val="24"/>
          <w:lang w:val="en-US" w:eastAsia="en-US"/>
        </w:rPr>
      </w:pPr>
      <w:r>
        <w:rPr>
          <w:i/>
          <w:color w:val="1F497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7681" w:dyaOrig="2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4.2pt;height:116.15pt" filled="f" o:ole="">
            <v:imagedata r:id="rId16" o:title=""/>
          </v:shape>
          <o:OLEObject Type="Embed" ProgID="Excel.Sheet.12" ShapeID="ole_rId15" DrawAspect="Content" ObjectID="_1344801009" r:id="rId15"/>
        </w:objec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2013 году педагогов -совместителей было больше штатн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инамика отрицательного роста кадрового обеспечения штатными педагогическими работниками представлена в следующей диаграмм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тношение педагогов дополнительного образования основного состава и совместителей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  <w:lang w:val="en-US" w:eastAsia="en-US"/>
        </w:rPr>
        <w:object w:dxaOrig="896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2.8pt;height:172.2pt" filled="f" o:ole="">
            <v:imagedata r:id="rId18" o:title=""/>
          </v:shape>
          <o:OLEObject Type="Embed" ProgID="Excel.Sheet.12" ShapeID="ole_rId17" DrawAspect="Content" ObjectID="_1654272314" r:id="rId17"/>
        </w:objec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авнивая по годам обучения кадровый состав, можно выявить тенденцию старения кадров. В 2012-2013 году из 9 человек, реализующих образовательные программы туристско-краеведческой и экологической направленностей, работают с  объединениями детей 6 человек в возрасте от 46 лет до 55 и стар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В физкультурно – спортивном направлении работает только 1 человек до 25 лет, имеющий 1 спортивный разряд по спортивному туризму. Средний возраст педагогов повысился в сравнении с прошлым годом с 39 до 43 лет.</w:t>
      </w:r>
    </w:p>
    <w:p>
      <w:pPr>
        <w:pStyle w:val="Normal"/>
        <w:spacing w:lineRule="auto" w:line="240" w:before="0" w:after="0"/>
        <w:contextualSpacing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  <w:lang w:val="en-US" w:eastAsia="en-US"/>
        </w:rPr>
      </w:pPr>
      <w:r>
        <w:rPr>
          <w:color w:val="1F497D"/>
          <w:szCs w:val="28"/>
          <w:lang w:val="en-US" w:eastAsia="en-US"/>
        </w:rPr>
        <w:object w:dxaOrig="8960" w:dyaOrig="30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8.35pt;height:156pt" filled="f" o:ole="">
            <v:imagedata r:id="rId20" o:title=""/>
          </v:shape>
          <o:OLEObject Type="Embed" ProgID="Excel.Sheet.12" ShapeID="ole_rId19" DrawAspect="Content" ObjectID="_1007485008" r:id="rId19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рофессиональный уровень педагогических работников высокий, п</w:t>
      </w:r>
      <w:r>
        <w:rPr>
          <w:bCs/>
          <w:szCs w:val="28"/>
        </w:rPr>
        <w:t xml:space="preserve">рактически, все педагогические работники, кроме тех, кто имеет стаж работы менее 2 лет, имеют высшую и первую квалификационные категории, стаж работы у многих педагогов в дополнительном образовании более 10-20 л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ЦДЮТЭ в 2012-2013 году работало педагогов дополнительного образования высшей категории - 5 человек, 1 категории - 2 человека, без категории - 2 человека. 2 методиста высшей категории вели методическую рабо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  <w:lang w:val="en-US" w:eastAsia="en-US"/>
        </w:rPr>
        <w:t>В ЦДЮТЭ все педагогические работники отмечены Почетными Грамотами МОСК, 2 человека награждены Почетными грамотами МО РФ, 1 чел. – Почетный работник общего образова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Результаты деятельности учреждения, качеств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t>Формой подведения итогов реализации программ является участие детей не только в соревнованиях и конкурсах, но и участие в походах, где ребята получают ЗУН, необходимые в жизни. Также они участвуют в многодневных походах с ночевками в полевых условиях, приобретают не только практические навыки по выживанию в природной среде, но и выполняют нормативы на звания, значки «Юный турист» и «Турист России», спортивные и юношеские разря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В 2012-2013 уч. году наблюдается отрицательная динамика по показателям совершенных походов и участников в них, по результатам выполненных нормативов на звания и разряды в спортивном туризме. </w:t>
      </w:r>
    </w:p>
    <w:p>
      <w:pPr>
        <w:pStyle w:val="Normal"/>
        <w:spacing w:lineRule="auto" w:line="240" w:before="0" w:after="0"/>
        <w:contextualSpacing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Количество совершенных походов за последние 4 год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Cs/>
          <w:color w:val="1F497D"/>
          <w:szCs w:val="28"/>
        </w:rPr>
      </w:pPr>
      <w:r>
        <w:rPr>
          <w:color w:val="1F497D"/>
          <w:szCs w:val="28"/>
          <w:lang w:val="en-US" w:eastAsia="en-US"/>
        </w:rPr>
        <w:object w:dxaOrig="8960" w:dyaOrig="307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5.4pt;height:159.35pt" filled="f" o:ole="">
            <v:imagedata r:id="rId22" o:title=""/>
          </v:shape>
          <o:OLEObject Type="Embed" ProgID="Excel.Sheet.12" ShapeID="ole_rId21" DrawAspect="Content" ObjectID="_340380924" r:id="rId21"/>
        </w:object>
      </w:r>
    </w:p>
    <w:p>
      <w:pPr>
        <w:pStyle w:val="Normal"/>
        <w:spacing w:lineRule="auto" w:line="240" w:before="0" w:after="0"/>
        <w:ind w:firstLine="709"/>
        <w:rPr>
          <w:bCs/>
          <w:color w:val="1F497D"/>
          <w:szCs w:val="28"/>
        </w:rPr>
      </w:pPr>
      <w:r>
        <w:rPr>
          <w:bCs/>
          <w:color w:val="1F497D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Количество участников в походах выходного дня, в многодневных походах с ночевками полевых условиях, в степенных походах и экскурсионных поездк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1F497D"/>
          <w:szCs w:val="28"/>
        </w:rPr>
      </w:pPr>
      <w:r>
        <w:rPr>
          <w:rFonts w:eastAsia="Times New Roman"/>
          <w:bCs/>
          <w:color w:val="1F497D"/>
          <w:szCs w:val="28"/>
        </w:rPr>
        <w:t xml:space="preserve"> </w:t>
      </w:r>
      <w:r>
        <w:rPr>
          <w:color w:val="1F497D"/>
          <w:szCs w:val="28"/>
          <w:lang w:val="en-US" w:eastAsia="en-US"/>
        </w:rPr>
        <w:object w:dxaOrig="8960" w:dyaOrig="48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4.5pt;height:242.6pt" filled="f" o:ole="">
            <v:imagedata r:id="rId24" o:title=""/>
          </v:shape>
          <o:OLEObject Type="Embed" ProgID="Excel.Sheet.12" ShapeID="ole_rId23" DrawAspect="Content" ObjectID="_1571091959" r:id="rId23"/>
        </w:object>
      </w:r>
    </w:p>
    <w:p>
      <w:pPr>
        <w:pStyle w:val="Normal"/>
        <w:spacing w:lineRule="auto" w:line="240" w:before="0" w:after="0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Выполнение нормативных требований на звания и разряды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  <w:lang w:val="en-US" w:eastAsia="en-US"/>
        </w:rPr>
        <w:object w:dxaOrig="896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8.2pt;height:252pt" filled="f" o:ole="">
            <v:imagedata r:id="rId26" o:title=""/>
          </v:shape>
          <o:OLEObject Type="Embed" ProgID="Excel.Sheet.12" ShapeID="ole_rId25" DrawAspect="Content" ObjectID="_432456640" r:id="rId25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Примечание: Высокий показатель 3 разрядников в 2010-2011 дали участники  похода 1 категории сложности, который был совершен в рамках экспедиции «Граница» (руководитель Озерова И.А.), в 2011-2012 году – поход 1 категории сложности в рамках туриады спортивных походов «Вахта Памяти» (руководитель Скрипник С.А.)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Количество участников городских соревнований по спортивному туризму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object w:dxaOrig="8960" w:dyaOrig="35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.25pt;height:177.15pt" filled="f" o:ole="">
            <v:imagedata r:id="rId28" o:title=""/>
          </v:shape>
          <o:OLEObject Type="Embed" ProgID="Excel.Sheet.12" ShapeID="ole_rId27" DrawAspect="Content" ObjectID="_2071952340" r:id="rId27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худшение количественных показателей связано с уменьшением количества педагогических работников, реализующих программы в 2012-2013 году. 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bookmarkStart w:id="7" w:name="_1433687624"/>
      <w:bookmarkStart w:id="8" w:name="_1433687570"/>
      <w:bookmarkStart w:id="9" w:name="_1433687498"/>
      <w:bookmarkEnd w:id="7"/>
      <w:bookmarkEnd w:id="8"/>
      <w:bookmarkEnd w:id="9"/>
      <w:r>
        <w:rPr>
          <w:b/>
          <w:szCs w:val="28"/>
          <w:lang w:val="en-US" w:eastAsia="en-US"/>
        </w:rPr>
        <w:object w:dxaOrig="6401" w:dyaOrig="23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8.75pt;height:116pt" filled="f" o:ole="">
            <v:imagedata r:id="rId30" o:title=""/>
          </v:shape>
          <o:OLEObject Type="Embed" ProgID="Excel.Sheet.12" ShapeID="ole_rId29" DrawAspect="Content" ObjectID="_21052285" r:id="rId29"/>
        </w:objec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Красная гистограмма указывает на количество педагогических работников (основных и совместителей), оставшихся работать до конца учебного года в ЦДЮТЭ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акансий на 2013-2014 год- 7,5 ставок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следующем учебном году будут реализовываться следующ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Учебный план ЦДЮТЭ на 2013-2014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(наименование и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«Юный турис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/32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год/32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/3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туристы-краев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ченко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16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тур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а О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2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тур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менный сост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а О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b/>
                <w:sz w:val="24"/>
                <w:szCs w:val="24"/>
              </w:rPr>
              <w:t>3 месяца/72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ский В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4"/>
              <w:jc w:val="both"/>
              <w:rPr/>
            </w:pPr>
            <w:r>
              <w:rPr>
                <w:b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/324</w:t>
            </w:r>
          </w:p>
          <w:p>
            <w:pPr>
              <w:pStyle w:val="Normal"/>
              <w:spacing w:lineRule="auto" w:line="240" w:before="0" w:after="0"/>
              <w:ind w:right="200"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/324</w:t>
            </w:r>
          </w:p>
          <w:p>
            <w:pPr>
              <w:pStyle w:val="Normal"/>
              <w:spacing w:lineRule="auto" w:line="240" w:before="0" w:after="0"/>
              <w:ind w:right="200"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/3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туризм»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ский В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/324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/3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доровительно – познавательный туризм» Кобелева Л.И.(на базе МБОУ СОШ №1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0" w:firstLine="6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/2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/>
            </w:pPr>
            <w:r>
              <w:rPr>
                <w:sz w:val="24"/>
                <w:szCs w:val="24"/>
              </w:rPr>
              <w:t>«Экологическое краеведение»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Т.П.(на базе МБОУ СОШ №1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0" w:firstLine="6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ода:</w:t>
            </w:r>
          </w:p>
          <w:p>
            <w:pPr>
              <w:pStyle w:val="Normal"/>
              <w:spacing w:lineRule="auto" w:line="240" w:before="0" w:after="0"/>
              <w:ind w:right="200" w:firstLine="602"/>
              <w:jc w:val="both"/>
              <w:rPr/>
            </w:pPr>
            <w:r>
              <w:rPr>
                <w:sz w:val="24"/>
                <w:szCs w:val="24"/>
              </w:rPr>
              <w:t>1год/216</w:t>
            </w:r>
          </w:p>
          <w:p>
            <w:pPr>
              <w:pStyle w:val="Normal"/>
              <w:spacing w:lineRule="auto" w:line="240" w:before="0" w:after="0"/>
              <w:ind w:right="200" w:firstLine="602"/>
              <w:jc w:val="both"/>
              <w:rPr/>
            </w:pPr>
            <w:r>
              <w:rPr>
                <w:b/>
                <w:sz w:val="24"/>
                <w:szCs w:val="24"/>
              </w:rPr>
              <w:t>2год/216</w:t>
            </w:r>
          </w:p>
          <w:p>
            <w:pPr>
              <w:pStyle w:val="Normal"/>
              <w:spacing w:lineRule="auto" w:line="240" w:before="0" w:after="0"/>
              <w:ind w:right="200" w:firstLine="6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/2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Социальная активность и внешние связи учреждения.</w:t>
      </w:r>
    </w:p>
    <w:p>
      <w:pPr>
        <w:pStyle w:val="TextBodyIndent"/>
        <w:ind w:left="0" w:firstLine="709"/>
        <w:jc w:val="both"/>
        <w:rPr>
          <w:bCs/>
        </w:rPr>
      </w:pPr>
      <w:r>
        <w:rPr>
          <w:bCs/>
        </w:rPr>
        <w:t xml:space="preserve">Педагогический коллектив активно сотрудничает со всеми ОУ города Невинномысска при организации туристско- краеведческих мероприятий, заключает договора с ОУ по реализации образовательных программ дополнительного образования. С УДОД совместно участвует в работе городского методического объединения, оказывает организационную и методическую помощь управлению образования при проведении городских военно-спортивных игр «Зарница», «Орленок», олимпиады по ОБЖ, научно- практических конференций. Оказывает организационную и практическую помощь Комитету по молодежной политике, физической культуре и спорту при проведении слета рабочей молодежи, а тот в свою очередь финансирует участие команды ЦДЮТЭ в некоторых краевых соревнованиях по спортивному туризму и городские соревнования по спортивному туризму на Кубок комитета по МПФКС. </w:t>
      </w:r>
    </w:p>
    <w:p>
      <w:pPr>
        <w:pStyle w:val="TextBodyIndent"/>
        <w:ind w:left="0" w:firstLine="709"/>
        <w:jc w:val="both"/>
        <w:rPr/>
      </w:pPr>
      <w:r>
        <w:rPr>
          <w:bCs/>
        </w:rPr>
        <w:t xml:space="preserve">При организации образовательного процесса в ЦДЮТЭ привлекаются сотрудники городского музея, представители Совета ветеранов в качестве членов жюри </w:t>
      </w:r>
    </w:p>
    <w:p>
      <w:pPr>
        <w:pStyle w:val="TextBodyIndent"/>
        <w:ind w:left="0" w:firstLine="709"/>
        <w:jc w:val="both"/>
        <w:rPr>
          <w:bCs/>
        </w:rPr>
      </w:pPr>
      <w:r>
        <w:rPr>
          <w:bCs/>
        </w:rPr>
        <w:t xml:space="preserve">При организации и проведении майских походов по перевалам Кавказа в рамках краевой акции «Вахта Памяти» оказывают финансовую помощь воспитанникам ЦДЮТЭ спонсоры. </w:t>
      </w:r>
    </w:p>
    <w:p>
      <w:pPr>
        <w:pStyle w:val="TextBodyIndent"/>
        <w:ind w:left="0" w:firstLine="709"/>
        <w:jc w:val="both"/>
        <w:rPr>
          <w:bCs/>
          <w:color w:val="FF0000"/>
        </w:rPr>
      </w:pPr>
      <w:r>
        <w:rPr>
          <w:bCs/>
        </w:rPr>
        <w:t>В 2013 году благотворительную помощь оказали такие организации как филиал ОАО «Кавтрансстрой» СМП-205 (директор Э.Богомаз), ООО «Рассвет» (директор Г. Андрейченко), ООО «Северо-Кавказская оптовая компания» (директор И.Зелюнко), ПК «Электрик» (председатель А.Евин), СТО «Самара» (директор Комаров М.В.), ООО Торговое предприятие «Охотник-Рыболов» (директор Антонов В.В.)</w:t>
      </w:r>
    </w:p>
    <w:p>
      <w:pPr>
        <w:pStyle w:val="TextBodyIndent"/>
        <w:ind w:lef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Финансово- эконом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новное финансирование осуществляется из средств  муниципального бюджета, выделяемого по местным нормативам, финансирование из краевого бюджета идет на доплаты к окладам педагогическим работникам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bCs/>
          <w:u w:val="single"/>
        </w:rPr>
        <w:t>Годовой бюджет</w:t>
      </w:r>
      <w:r>
        <w:rPr>
          <w:bCs/>
        </w:rPr>
        <w:t xml:space="preserve"> муниципального бюджетного образовательного учреждения дополнительного образования детей «Центр детского и юношеского туризма и экскурсий» города Невинномысска в 2013 году составляет </w:t>
      </w:r>
      <w:r>
        <w:rPr>
          <w:szCs w:val="28"/>
        </w:rPr>
        <w:t xml:space="preserve">5756820 </w:t>
      </w:r>
      <w:r>
        <w:rPr>
          <w:bCs/>
        </w:rPr>
        <w:t>рублей. Источник финансирования - бюджет города Невинномысска.</w:t>
      </w:r>
      <w:r>
        <w:rPr>
          <w:szCs w:val="28"/>
        </w:rPr>
        <w:t xml:space="preserve"> Из этой суммы 3705660рублей 58 копеек выделено на заработную плату всем работникам ЦДЮТЭ г. Невинномысска</w:t>
      </w:r>
    </w:p>
    <w:p>
      <w:pPr>
        <w:pStyle w:val="TextBodyIndent"/>
        <w:ind w:left="0" w:firstLine="851"/>
        <w:jc w:val="both"/>
        <w:rPr>
          <w:bCs/>
        </w:rPr>
      </w:pPr>
      <w:r>
        <w:rPr>
          <w:szCs w:val="28"/>
        </w:rPr>
        <w:t>По договорам с организациями освоено за 1 первое полугодие 1 млн. 17 тыс. 924 рублей.</w:t>
      </w:r>
    </w:p>
    <w:p>
      <w:pPr>
        <w:pStyle w:val="TextBodyIndent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  <w:t>Направление использования бюджетных средств.</w:t>
      </w:r>
    </w:p>
    <w:p>
      <w:pPr>
        <w:pStyle w:val="TextBodyIndent"/>
        <w:ind w:left="0" w:firstLine="851"/>
        <w:jc w:val="both"/>
        <w:rPr>
          <w:bCs/>
        </w:rPr>
      </w:pPr>
      <w:r>
        <w:rPr>
          <w:szCs w:val="28"/>
        </w:rPr>
        <w:t>Направление использования бюджетных средств – предоставление услуг дополнительного образования по программам дополнительного образования воспитанникам; предоставление услуг по оздоровлению детей в летний период.</w:t>
      </w:r>
    </w:p>
    <w:p>
      <w:pPr>
        <w:pStyle w:val="TextBodyIndent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Средняя наполняемость классов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Наполняемость групп в ЦДЮТЭ г. Невинномысска составляет в среднем 1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u w:val="single"/>
        </w:rPr>
        <w:t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</w:t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Дополнительное финансирование: добровольные пожертвования физических и юридических лиц- 10000 рублей, выделенных на организацию походов «Вахта Памя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средства, полученные от предоставления дополнительных образовательных услуг (экскурсионные поездки на </w:t>
      </w:r>
      <w:r>
        <w:rPr>
          <w:bCs/>
        </w:rPr>
        <w:t xml:space="preserve">Филиал ЦДЮТЭ г. Невинномысска </w:t>
      </w:r>
      <w:r>
        <w:rPr>
          <w:szCs w:val="28"/>
        </w:rPr>
        <w:t>турбазу Аксаут») в 2013 году составили 9859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родительские взносы за путевки для детей на турбазу Аксаут в летний период времени – 112370 рублей.</w:t>
      </w:r>
    </w:p>
    <w:p>
      <w:pPr>
        <w:pStyle w:val="TextBodyIndent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Стоимость платных услуг.</w:t>
      </w:r>
    </w:p>
    <w:p>
      <w:pPr>
        <w:pStyle w:val="TextBodyIndent"/>
        <w:ind w:left="0" w:firstLine="851"/>
        <w:jc w:val="both"/>
        <w:rPr>
          <w:bCs/>
        </w:rPr>
      </w:pPr>
      <w:r>
        <w:rPr>
          <w:bCs/>
        </w:rPr>
        <w:t>Платные услуги оказывает только Филиал ЦДЮТЭ г. Невинномысска Турбаза «Аксаут» согласно калькуляции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Калькуляция на отдых на Турбазе «Аксаут»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роезд микроавтобусом УАЗ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szCs w:val="28"/>
        </w:rPr>
        <w:t>Группа: 9 человек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Сопровождающий – 1 чел. экскурсовод или работник ЦДЮТЭ г. Невинномысск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/>
      </w:pPr>
      <w:r>
        <w:rPr>
          <w:szCs w:val="28"/>
        </w:rPr>
        <w:t>Заезд на базу: пятница (после обеда), отъезд: воскресенье (после обеда)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276"/>
        <w:gridCol w:w="2375"/>
      </w:tblGrid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винномысск - Турбаза «Аксаут» - г.Невинномы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км*19л/100км*26,50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-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бенз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асла на 100л топлива (норм.2,1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л*127руб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 водителя с учетом оплаты в выходны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руб./ч*27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-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с пятницы по воскресен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З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руб.*32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за доставку: </w:t>
            </w:r>
            <w:r>
              <w:rPr>
                <w:sz w:val="24"/>
                <w:szCs w:val="24"/>
              </w:rPr>
              <w:t xml:space="preserve"> город Невинномысск - Турбаза «Аксаут» - г.Невинномы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-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а одн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-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грузке микроавтобус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710"/>
        <w:gridCol w:w="1224"/>
        <w:gridCol w:w="2427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затра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и масло(1/25) на электрогенератор, помпу, бензопил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г.*127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*2дня*26,50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-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вечернее время, закачка воды и распил дров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пользов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*14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 на кухн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плата сторожам за уборку территории, покос травы, уборку снега, мест общего пользования, рубку и заготовку дров и др. доп. рабо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руб/ч*12час*2ч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-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опровождения группы, проведения экскурс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4руб/ч*4ч*2д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З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0руб*32,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боруд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рожив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-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живания на одного человека 2 ноч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-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сутки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Заключение. Перспективы и планы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u w:val="single"/>
        </w:rPr>
      </w:pPr>
      <w:r>
        <w:rPr>
          <w:iCs/>
          <w:color w:val="000000"/>
          <w:spacing w:val="7"/>
          <w:szCs w:val="28"/>
          <w:u w:val="single"/>
        </w:rPr>
        <w:t>Совершенствование содержания и обеспечения качества дополни</w:t>
      </w:r>
      <w:r>
        <w:rPr>
          <w:iCs/>
          <w:color w:val="000000"/>
          <w:spacing w:val="3"/>
          <w:szCs w:val="28"/>
          <w:u w:val="single"/>
        </w:rPr>
        <w:t>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pacing w:val="1"/>
          <w:szCs w:val="28"/>
        </w:rPr>
        <w:t>обеспечение условий для реализации программ и развития индивидуаль</w:t>
      </w:r>
      <w:r>
        <w:rPr>
          <w:color w:val="000000"/>
          <w:szCs w:val="28"/>
        </w:rPr>
        <w:t>ных способностей детей на этапах высшего туристского мастерства и спортивного совершенств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Cs w:val="28"/>
        </w:rPr>
        <w:t>-успешное взаимодействие системы дополнительного, общего образова</w:t>
      </w:r>
      <w:r>
        <w:rPr>
          <w:color w:val="000000"/>
          <w:szCs w:val="28"/>
        </w:rPr>
        <w:t>ния и потребностей об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6"/>
          <w:szCs w:val="28"/>
        </w:rPr>
      </w:pPr>
      <w:r>
        <w:rPr>
          <w:color w:val="000000"/>
          <w:spacing w:val="-1"/>
          <w:szCs w:val="28"/>
        </w:rPr>
        <w:t xml:space="preserve">-формирование у всех слоев населения отношения к туризму и краеведению </w:t>
      </w:r>
      <w:r>
        <w:rPr>
          <w:color w:val="000000"/>
          <w:szCs w:val="28"/>
        </w:rPr>
        <w:t>как к эффективному средству воспитания у молодежи культуры здорового образа жизни и формирования</w:t>
      </w:r>
      <w:r>
        <w:rPr>
          <w:color w:val="000000"/>
          <w:spacing w:val="2"/>
          <w:szCs w:val="28"/>
        </w:rPr>
        <w:t xml:space="preserve"> у детей -познавательного интереса к историческому, культурному и природному наследию своей малой род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  <w:color w:val="000000"/>
          <w:spacing w:val="-3"/>
          <w:sz w:val="30"/>
          <w:szCs w:val="30"/>
          <w:u w:val="single"/>
        </w:rPr>
      </w:pPr>
      <w:r>
        <w:rPr>
          <w:iCs/>
          <w:color w:val="000000"/>
          <w:spacing w:val="-3"/>
          <w:sz w:val="30"/>
          <w:szCs w:val="30"/>
          <w:u w:val="single"/>
        </w:rPr>
        <w:t>Совершенствование управления системой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14"/>
          <w:szCs w:val="28"/>
        </w:rPr>
        <w:t xml:space="preserve">- </w:t>
      </w:r>
      <w:r>
        <w:rPr>
          <w:color w:val="000000"/>
          <w:spacing w:val="11"/>
          <w:szCs w:val="28"/>
        </w:rPr>
        <w:t>интеграция общего и дополнительного образования туристско-</w:t>
      </w:r>
      <w:r>
        <w:rPr>
          <w:color w:val="000000"/>
          <w:szCs w:val="28"/>
        </w:rPr>
        <w:t>краевсдче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использование передовых методик по широкому привлечению детей и подростков к занятиям туризмом и краевед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разработка системы мер поощрения педагогов дополнительного образования и их воспитанников за достигнутые успех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1"/>
          <w:szCs w:val="28"/>
        </w:rPr>
        <w:t>-организация и проведение туристско-краеведческой, физкультурно-</w:t>
      </w:r>
      <w:r>
        <w:rPr>
          <w:color w:val="000000"/>
          <w:spacing w:val="2"/>
          <w:szCs w:val="28"/>
        </w:rPr>
        <w:t>оздоровительной работы в каникулярное время для обеспечения непре</w:t>
      </w:r>
      <w:r>
        <w:rPr>
          <w:color w:val="000000"/>
          <w:spacing w:val="-2"/>
          <w:szCs w:val="28"/>
        </w:rPr>
        <w:t>рывной, круглогодичной учебно-тренировочной деятельности обучающих</w:t>
      </w:r>
      <w:r>
        <w:rPr>
          <w:color w:val="000000"/>
          <w:spacing w:val="-6"/>
          <w:szCs w:val="28"/>
        </w:rPr>
        <w:t>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Cs/>
          <w:color w:val="000000"/>
          <w:spacing w:val="-3"/>
          <w:sz w:val="30"/>
          <w:szCs w:val="30"/>
          <w:u w:val="single"/>
        </w:rPr>
      </w:pPr>
      <w:r>
        <w:rPr>
          <w:iCs/>
          <w:color w:val="000000"/>
          <w:spacing w:val="-3"/>
          <w:sz w:val="30"/>
          <w:szCs w:val="30"/>
          <w:u w:val="single"/>
        </w:rPr>
        <w:t>Применение методических принципов освоения содержания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2"/>
          <w:szCs w:val="28"/>
        </w:rPr>
        <w:t>-использование национально-культурных особенностей при разработке ре</w:t>
      </w:r>
      <w:r>
        <w:rPr>
          <w:color w:val="000000"/>
          <w:spacing w:val="1"/>
          <w:szCs w:val="28"/>
        </w:rPr>
        <w:t xml:space="preserve">гиональных программ и подпрограмм развития туризма, краеведения и </w:t>
      </w:r>
      <w:r>
        <w:rPr>
          <w:color w:val="000000"/>
          <w:szCs w:val="28"/>
        </w:rPr>
        <w:t>экскур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Cs w:val="28"/>
        </w:rPr>
        <w:t xml:space="preserve">- использование вариативных образовательных программ разного уровня, </w:t>
      </w:r>
      <w:r>
        <w:rPr>
          <w:color w:val="000000"/>
          <w:szCs w:val="28"/>
        </w:rPr>
        <w:t xml:space="preserve">адаптированных к способностям и возможностям каждого обучающегося, </w:t>
      </w:r>
      <w:r>
        <w:rPr>
          <w:color w:val="000000"/>
          <w:spacing w:val="1"/>
          <w:szCs w:val="28"/>
        </w:rPr>
        <w:t>внедрение личностно-ориентированных методик туристско-</w:t>
      </w:r>
      <w:r>
        <w:rPr>
          <w:color w:val="000000"/>
          <w:spacing w:val="2"/>
          <w:szCs w:val="28"/>
        </w:rPr>
        <w:t>краеведческой работы; индивидуальных подходов к особо одаренным ка</w:t>
      </w:r>
      <w:r>
        <w:rPr>
          <w:color w:val="000000"/>
          <w:szCs w:val="28"/>
        </w:rPr>
        <w:t>тегориям учащихс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u w:val="single"/>
        </w:rPr>
      </w:pPr>
      <w:r>
        <w:rPr>
          <w:iCs/>
          <w:spacing w:val="-5"/>
          <w:sz w:val="30"/>
          <w:szCs w:val="30"/>
          <w:u w:val="single"/>
        </w:rPr>
        <w:t>Научно-методическое обеспеч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8"/>
        </w:rPr>
        <w:t>-подготовка и проведение конференций, совещаний, семинаров туристско-краеведческой направленно</w:t>
      </w:r>
      <w:r>
        <w:rPr>
          <w:spacing w:val="-3"/>
          <w:szCs w:val="28"/>
        </w:rPr>
        <w:t>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pacing w:val="3"/>
          <w:szCs w:val="28"/>
        </w:rPr>
        <w:t>- разработка составительских, модифицированных, адаптированных и других видов программ различной направл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- накопление банка данных экскурсионных маршрутов и походов в окрестностях города, края, соседних регио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u w:val="single"/>
        </w:rPr>
      </w:pPr>
      <w:r>
        <w:rPr>
          <w:iCs/>
          <w:color w:val="000000"/>
          <w:spacing w:val="6"/>
          <w:szCs w:val="28"/>
          <w:u w:val="single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2"/>
          <w:szCs w:val="28"/>
        </w:rPr>
        <w:t>-сохранение и развитие материально-технической базы ЦДЮТЭ в соот</w:t>
      </w:r>
      <w:r>
        <w:rPr>
          <w:color w:val="000000"/>
          <w:spacing w:val="1"/>
          <w:szCs w:val="28"/>
        </w:rPr>
        <w:t xml:space="preserve">ветствии с требованиями государственных образовательных стандартов и </w:t>
      </w:r>
      <w:r>
        <w:rPr>
          <w:color w:val="000000"/>
          <w:szCs w:val="28"/>
        </w:rPr>
        <w:t>социальных нор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строительство, ремонт зданий и сооружений туристского профиля (стенда, полигона, спортивного зала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1"/>
          <w:szCs w:val="28"/>
        </w:rPr>
        <w:t>-</w:t>
      </w:r>
      <w:r>
        <w:rPr>
          <w:color w:val="000000"/>
          <w:szCs w:val="28"/>
        </w:rPr>
        <w:t>оснащение ЦДЮТЭ необходимым оборудованием, инвентарем и техническими средствами обучения в соответствии с типовым перечн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u w:val="single"/>
        </w:rPr>
      </w:pPr>
      <w:r>
        <w:rPr>
          <w:iCs/>
          <w:color w:val="000000"/>
          <w:spacing w:val="5"/>
          <w:szCs w:val="28"/>
          <w:u w:val="single"/>
        </w:rPr>
        <w:t>Финансовое обеспеч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1"/>
          <w:szCs w:val="28"/>
        </w:rPr>
        <w:t xml:space="preserve">-обеспечение финансирования учреждения дополнительного образования </w:t>
      </w:r>
      <w:r>
        <w:rPr>
          <w:color w:val="000000"/>
          <w:szCs w:val="28"/>
        </w:rPr>
        <w:t>детей согласно нормативам из бюджетов всех уров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Cs w:val="28"/>
        </w:rPr>
        <w:t>-реструктуризация бюджетных ассигнований и привлечение дополни</w:t>
      </w:r>
      <w:r>
        <w:rPr>
          <w:color w:val="000000"/>
          <w:spacing w:val="1"/>
          <w:szCs w:val="28"/>
        </w:rPr>
        <w:t>тельных средств на дополнительное образ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u w:val="single"/>
        </w:rPr>
      </w:pPr>
      <w:r>
        <w:rPr>
          <w:iCs/>
          <w:color w:val="000000"/>
          <w:spacing w:val="7"/>
          <w:szCs w:val="28"/>
          <w:u w:val="single"/>
        </w:rPr>
        <w:t>Постоянное повышение уровня профессиональной компетентности</w:t>
      </w:r>
      <w:r>
        <w:rPr>
          <w:u w:val="single"/>
        </w:rPr>
        <w:t xml:space="preserve"> </w:t>
      </w:r>
      <w:r>
        <w:rPr>
          <w:iCs/>
          <w:color w:val="000000"/>
          <w:spacing w:val="5"/>
          <w:szCs w:val="28"/>
          <w:u w:val="single"/>
        </w:rPr>
        <w:t>педагогов ЦДЮТЭ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pacing w:val="-33"/>
          <w:szCs w:val="28"/>
        </w:rPr>
      </w:pPr>
      <w:r>
        <w:rPr>
          <w:color w:val="000000"/>
          <w:spacing w:val="7"/>
          <w:szCs w:val="28"/>
        </w:rPr>
        <w:t>-методическая работа в коллективе: проведение методических советов, городских семинаров;</w:t>
      </w:r>
      <w:r>
        <w:rPr>
          <w:color w:val="000000"/>
          <w:spacing w:val="-33"/>
          <w:szCs w:val="28"/>
        </w:rPr>
        <w:t xml:space="preserve"> </w:t>
      </w:r>
      <w:r>
        <w:rPr>
          <w:color w:val="000000"/>
          <w:spacing w:val="4"/>
          <w:szCs w:val="28"/>
        </w:rPr>
        <w:t>разработка методических материалов, используемых на занятиях; разра</w:t>
      </w:r>
      <w:r>
        <w:rPr>
          <w:color w:val="000000"/>
          <w:spacing w:val="-2"/>
          <w:szCs w:val="28"/>
        </w:rPr>
        <w:t xml:space="preserve">ботка программ; </w:t>
      </w:r>
      <w:r>
        <w:rPr>
          <w:color w:val="000000"/>
          <w:spacing w:val="-1"/>
          <w:szCs w:val="28"/>
        </w:rPr>
        <w:t>самообразование;</w:t>
      </w:r>
      <w:r>
        <w:rPr>
          <w:color w:val="000000"/>
          <w:spacing w:val="-33"/>
          <w:szCs w:val="28"/>
        </w:rPr>
        <w:t xml:space="preserve"> </w:t>
      </w:r>
      <w:r>
        <w:rPr>
          <w:color w:val="000000"/>
          <w:szCs w:val="28"/>
        </w:rPr>
        <w:t>участие в работе городского методобъединения;</w:t>
      </w:r>
      <w:r>
        <w:rPr>
          <w:color w:val="000000"/>
          <w:spacing w:val="-33"/>
          <w:szCs w:val="28"/>
        </w:rPr>
        <w:t xml:space="preserve"> </w:t>
      </w:r>
      <w:r>
        <w:rPr>
          <w:color w:val="000000"/>
          <w:szCs w:val="28"/>
        </w:rPr>
        <w:t>участие в краевых и городских семинарах;</w:t>
      </w:r>
      <w:r>
        <w:rPr>
          <w:color w:val="000000"/>
          <w:spacing w:val="-33"/>
          <w:szCs w:val="28"/>
        </w:rPr>
        <w:t xml:space="preserve"> </w:t>
      </w:r>
      <w:r>
        <w:rPr>
          <w:color w:val="000000"/>
          <w:szCs w:val="28"/>
        </w:rPr>
        <w:t>прохождение курсов повышения квалификации;</w:t>
      </w:r>
      <w:r>
        <w:rPr>
          <w:color w:val="000000"/>
          <w:spacing w:val="-33"/>
          <w:szCs w:val="28"/>
        </w:rPr>
        <w:t xml:space="preserve"> </w:t>
      </w:r>
      <w:r>
        <w:rPr>
          <w:color w:val="000000"/>
          <w:szCs w:val="28"/>
        </w:rPr>
        <w:t xml:space="preserve">участие в мероприятиях различного ранга: соревнованиях, конкурсах </w:t>
      </w:r>
      <w:r>
        <w:rPr>
          <w:color w:val="000000"/>
          <w:spacing w:val="-7"/>
          <w:szCs w:val="28"/>
        </w:rPr>
        <w:t>и т.д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33"/>
          <w:szCs w:val="28"/>
        </w:rPr>
      </w:pPr>
      <w:r>
        <w:rPr>
          <w:b/>
          <w:bCs/>
          <w:color w:val="000000"/>
          <w:spacing w:val="-33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78" w:before="0" w:after="0"/>
      <w:ind w:left="280" w:right="200" w:hanging="0"/>
      <w:jc w:val="both"/>
    </w:pPr>
    <w:rPr>
      <w:rFonts w:eastAsia="Times New Roman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6:00Z</dcterms:created>
  <dc:creator>metod</dc:creator>
  <dc:description/>
  <cp:keywords/>
  <dc:language>en-US</dc:language>
  <cp:lastModifiedBy>DNA7 X86</cp:lastModifiedBy>
  <cp:lastPrinted>2013-07-03T14:42:00Z</cp:lastPrinted>
  <dcterms:modified xsi:type="dcterms:W3CDTF">2013-07-03T10:46:00Z</dcterms:modified>
  <cp:revision>12</cp:revision>
  <dc:subject/>
  <dc:title/>
</cp:coreProperties>
</file>