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>Ответы на задания 3 тура краеведческого марафона</w:t>
      </w:r>
      <w:r>
        <w:rPr>
          <w:b/>
          <w:bCs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  <w:lang w:eastAsia="en-US"/>
        </w:rPr>
        <w:t>на тему: «Природное и природно-культурное наследие города и края» в</w:t>
      </w:r>
      <w:r>
        <w:rPr>
          <w:b/>
          <w:bCs/>
          <w:sz w:val="28"/>
          <w:szCs w:val="28"/>
        </w:rPr>
        <w:t xml:space="preserve"> 2014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. Он внес особый вклад в дело изучения природы Ставрополья, является автором книги «Занимательное краеведение». Назовите его им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.В. Савел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Б.Л.Годзевич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в) В.Г.Гнилов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В.В.Скрипчинский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2. Вблизи какого города находится этот географический указатель?</w:t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8110</wp:posOffset>
            </wp:positionH>
            <wp:positionV relativeFrom="paragraph">
              <wp:posOffset>20320</wp:posOffset>
            </wp:positionV>
            <wp:extent cx="1209675" cy="1945005"/>
            <wp:effectExtent l="0" t="0" r="0" b="0"/>
            <wp:wrapSquare wrapText="bothSides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а) Буденновск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б) Нефтекум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Зеленокум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Арзгир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3. Назовите координаты города Ставрополя</w:t>
      </w:r>
    </w:p>
    <w:p>
      <w:pPr>
        <w:pStyle w:val="Normal"/>
        <w:rPr/>
      </w:pPr>
      <w:r>
        <w:rPr>
          <w:color w:val="FF0000"/>
          <w:sz w:val="28"/>
          <w:szCs w:val="28"/>
        </w:rPr>
        <w:t>а) 45</w:t>
      </w:r>
      <w:r>
        <w:rPr>
          <w:color w:val="FF0000"/>
          <w:sz w:val="28"/>
          <w:szCs w:val="28"/>
          <w:vertAlign w:val="superscript"/>
        </w:rPr>
        <w:t>0</w:t>
      </w:r>
      <w:r>
        <w:rPr>
          <w:color w:val="FF0000"/>
          <w:sz w:val="28"/>
          <w:szCs w:val="28"/>
        </w:rPr>
        <w:t xml:space="preserve"> сев.шир. и 42</w:t>
      </w:r>
      <w:r>
        <w:rPr>
          <w:color w:val="FF0000"/>
          <w:sz w:val="28"/>
          <w:szCs w:val="28"/>
          <w:vertAlign w:val="superscript"/>
        </w:rPr>
        <w:t xml:space="preserve">0 </w:t>
      </w:r>
      <w:r>
        <w:rPr>
          <w:color w:val="FF0000"/>
          <w:sz w:val="28"/>
          <w:szCs w:val="28"/>
        </w:rPr>
        <w:t>вост.долготы</w:t>
      </w:r>
    </w:p>
    <w:p>
      <w:pPr>
        <w:pStyle w:val="Normal"/>
        <w:rPr/>
      </w:pPr>
      <w:r>
        <w:rPr>
          <w:sz w:val="28"/>
          <w:szCs w:val="28"/>
        </w:rPr>
        <w:t>б) 54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сев.шир. и 42</w:t>
      </w:r>
      <w:r>
        <w:rPr>
          <w:sz w:val="28"/>
          <w:szCs w:val="28"/>
          <w:vertAlign w:val="superscript"/>
        </w:rPr>
        <w:t xml:space="preserve">0 </w:t>
      </w:r>
      <w:r>
        <w:rPr>
          <w:sz w:val="28"/>
          <w:szCs w:val="28"/>
        </w:rPr>
        <w:t>вост.долготы</w:t>
      </w:r>
    </w:p>
    <w:p>
      <w:pPr>
        <w:pStyle w:val="Normal"/>
        <w:rPr/>
      </w:pPr>
      <w:r>
        <w:rPr>
          <w:sz w:val="28"/>
          <w:szCs w:val="28"/>
        </w:rPr>
        <w:t>в) 4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сев.шир. и 45</w:t>
      </w:r>
      <w:r>
        <w:rPr>
          <w:sz w:val="28"/>
          <w:szCs w:val="28"/>
          <w:vertAlign w:val="superscript"/>
        </w:rPr>
        <w:t xml:space="preserve">0 </w:t>
      </w:r>
      <w:r>
        <w:rPr>
          <w:sz w:val="28"/>
          <w:szCs w:val="28"/>
        </w:rPr>
        <w:t>вост.долготы</w:t>
      </w:r>
    </w:p>
    <w:p>
      <w:pPr>
        <w:pStyle w:val="Normal"/>
        <w:rPr/>
      </w:pPr>
      <w:r>
        <w:rPr>
          <w:sz w:val="28"/>
          <w:szCs w:val="28"/>
        </w:rPr>
        <w:t>г) 42</w:t>
      </w:r>
      <w:r>
        <w:rPr>
          <w:sz w:val="28"/>
          <w:szCs w:val="28"/>
          <w:vertAlign w:val="superscript"/>
        </w:rPr>
        <w:t xml:space="preserve">0 </w:t>
      </w:r>
      <w:r>
        <w:rPr>
          <w:sz w:val="28"/>
          <w:szCs w:val="28"/>
        </w:rPr>
        <w:t>сев.шир. и 45</w:t>
      </w:r>
      <w:r>
        <w:rPr>
          <w:sz w:val="28"/>
          <w:szCs w:val="28"/>
          <w:vertAlign w:val="superscript"/>
        </w:rPr>
        <w:t xml:space="preserve">0 </w:t>
      </w:r>
      <w:r>
        <w:rPr>
          <w:sz w:val="28"/>
          <w:szCs w:val="28"/>
        </w:rPr>
        <w:t>вост.долготы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4. На территории края выделяют  четыре типа растительности: степной, лесостепной, …</w:t>
      </w:r>
      <w:r>
        <w:rPr>
          <w:i/>
          <w:iCs/>
          <w:sz w:val="28"/>
          <w:szCs w:val="28"/>
        </w:rPr>
        <w:t>Продолжите предложение</w:t>
      </w:r>
    </w:p>
    <w:p>
      <w:pPr>
        <w:pStyle w:val="Normal"/>
        <w:rPr/>
      </w:pPr>
      <w:r>
        <w:rPr>
          <w:color w:val="FF0000"/>
          <w:sz w:val="28"/>
          <w:szCs w:val="28"/>
        </w:rPr>
        <w:t>а) растительность пойм и полупусты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олупустынный  и лесной</w:t>
      </w:r>
    </w:p>
    <w:p>
      <w:pPr>
        <w:pStyle w:val="Normal"/>
        <w:rPr/>
      </w:pPr>
      <w:r>
        <w:rPr>
          <w:sz w:val="28"/>
          <w:szCs w:val="28"/>
        </w:rPr>
        <w:t>в) растительность пойм и болотный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 На какой высоте над уровнем находится город Невинномысск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574 метра над уровнем моря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б) 333 метра над уровнем мо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463 метра над уровнем мо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363 метра над уровнем мор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Что является памятником садово-паркового искусства в нашем город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Центральный парк отды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Краснодеревенский лес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в) Парк культуры и отдыха «Шерстяни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Городской сквер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7. В Ставропольском краеведческом музее имени Г.Н.Прозрителева и Г.К.Праве выставлены палеонтологические находки 1962 и 2007 годов…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а) два из пяти в мире полных скелета южного сло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один из пяти в мире полных скелета мамон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два из пяти в мире полных скелета динозавра.</w:t>
      </w:r>
    </w:p>
    <w:p>
      <w:pPr>
        <w:pStyle w:val="Normal"/>
        <w:rPr/>
      </w:pPr>
      <w:r>
        <w:rPr>
          <w:b/>
          <w:bCs/>
          <w:sz w:val="28"/>
          <w:szCs w:val="28"/>
        </w:rPr>
        <w:t>8. Назовите самый глубокий водоем края (до 32м), куда поступает кубанская вода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>а) Сенгилеевское водохранилище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б) озеро Маныч-Гудил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) Чограйское водохранилище</w:t>
      </w:r>
    </w:p>
    <w:p>
      <w:pPr>
        <w:pStyle w:val="Normal"/>
        <w:rPr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50385</wp:posOffset>
            </wp:positionH>
            <wp:positionV relativeFrom="paragraph">
              <wp:posOffset>215265</wp:posOffset>
            </wp:positionV>
            <wp:extent cx="1704975" cy="1107440"/>
            <wp:effectExtent l="0" t="0" r="0" b="0"/>
            <wp:wrapSquare wrapText="bothSides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10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9. Как называется данный вид насекомого, занесенный в Красную книгу Ставропольского края. Относится в категории 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 – редкий вид?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) жужелица обыкновенная</w:t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>б) жужелица кавказска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) краснотел-пахучи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) жук-олен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0. Как называется озеро, которое расположено близ г.Пятигорска и славится целебной минерализованной иловой сульфидной грязью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олено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шивое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в) Тамбука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Маныч-Гудило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1. На слиянии каких рек находится город Невинномысск?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а) Кубань и Большой Зеленч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Кубань и Малый Зеленчу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Большой Зеленчук  и Егорлы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Кубань и Калаус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. В нашем городе более 60 лет назад началось строительство крупнейшей в России обводнительно-оросительная системы. Как она называе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енгилеевская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б) Кубано-Егорлыкск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Кубано-Зеленчукская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3. Эта гора возле г.Кисловодска имеет сквозное отверстие размером 8х12м эолового происхождения.  Как она называется?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а) гора Брык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б) гора Джуца</w:t>
      </w:r>
    </w:p>
    <w:p>
      <w:pPr>
        <w:pStyle w:val="Normal"/>
        <w:rPr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>в) гора Кольцо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г) гора Кург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14.Какие природные источники находятся  в селе Казьминском?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а) минеральные воды;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б) грязевые отложения;</w:t>
      </w:r>
    </w:p>
    <w:p>
      <w:pPr>
        <w:pStyle w:val="Normal"/>
        <w:rPr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>в) термальные воды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) холодные родники. 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5. Между какими морями находится Ставропольский край?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а) Черное и Средиземное; </w:t>
      </w:r>
    </w:p>
    <w:p>
      <w:pPr>
        <w:pStyle w:val="Normal"/>
        <w:rPr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 xml:space="preserve">б) Черное и Каспийское;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в) Каспийское и Азовско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) Средиземное и Каспийское.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6.Какие самыми актуальные экологические проблемы в нашем город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радиационное загрязнение;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б) загрязнения атмосферного воздуха и поверхностных во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исчезновение редких видов птиц и гриб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загрязнение подземных вод и недр.</w:t>
      </w:r>
    </w:p>
    <w:p>
      <w:pPr>
        <w:pStyle w:val="Normal"/>
        <w:rPr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89425</wp:posOffset>
            </wp:positionH>
            <wp:positionV relativeFrom="paragraph">
              <wp:posOffset>49530</wp:posOffset>
            </wp:positionV>
            <wp:extent cx="1724025" cy="1292860"/>
            <wp:effectExtent l="0" t="0" r="0" b="0"/>
            <wp:wrapSquare wrapText="bothSides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17. Этот представитель земноводных обитает в парке культуры и отдыха «Шерстяник». Как он называется?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) лягушка зеленая</w:t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>б) квакша обыкновенна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) лягушка озерная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8. Какое самое ядовитое насекомое на Ставрополье?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А)Сколия-гигант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Б) Жук – носорог</w:t>
      </w:r>
    </w:p>
    <w:p>
      <w:pPr>
        <w:pStyle w:val="Normal"/>
        <w:rPr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>В) Паук Каракурт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Г) Скарабей священный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19. Какие предприятия находятся только в нашем городе? </w:t>
      </w:r>
      <w:r>
        <w:rPr>
          <w:sz w:val="28"/>
          <w:szCs w:val="28"/>
        </w:rPr>
        <w:t>(выбрать один вариан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ЗИП, Красный металлист, консервный завод, шиноремонтный зав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мясокомбинат, хладокомбинат, ПРП, хлебозавод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В) Квант-энергомера, ПРП, Арнест, НЛПУМГ, Электромеханический завод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20. Какая главная природная особенность способствовала развитию шерстомойной промышленности в нашем городе? </w:t>
      </w:r>
      <w:r>
        <w:rPr>
          <w:sz w:val="28"/>
          <w:szCs w:val="28"/>
        </w:rPr>
        <w:t>(один правильный отв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продолжительный вегетационный перио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мягкая непродолжительная зима;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в)наличие в р.Зеленчук воды малой жестк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развитое овцеводство в регион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высокий уровень солнечной ради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частые восточные сильные ветры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1. Куда впадает река Кубань ?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В Азовское мор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2. Какое предприятие химической промышленности является градообразующим в нашем городе?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ОАО «Азот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3.Ставропольский край находится в центре Северо-Кавказского  федерального округа и окружен несколькими субъектами РФ. Назовите край с которым Ставрополье граничит на западе?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 Краснодарским краем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24. Укажите главные полезные ископаемые Ставрополья.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выпишите все правильные ответы)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) строительные материалы;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) неф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цветные металл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торф;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5) лечебные грязи;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6) подземные воды;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7) горючий газ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8) поваренная соль</w:t>
      </w:r>
    </w:p>
    <w:p>
      <w:pPr>
        <w:pStyle w:val="Normal"/>
        <w:rPr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8100</wp:posOffset>
            </wp:positionH>
            <wp:positionV relativeFrom="paragraph">
              <wp:posOffset>206375</wp:posOffset>
            </wp:positionV>
            <wp:extent cx="1969770" cy="1314450"/>
            <wp:effectExtent l="0" t="0" r="0" b="0"/>
            <wp:wrapSquare wrapText="bothSides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77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25. Укажите полное название данного предприятия города? 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Невинномысская государственная районная электростанция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6. Эта гора является наивысшей точкой Ставропольской возвышенности. Назовите ее название.</w: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266565</wp:posOffset>
            </wp:positionH>
            <wp:positionV relativeFrom="paragraph">
              <wp:posOffset>130175</wp:posOffset>
            </wp:positionV>
            <wp:extent cx="1714500" cy="1305560"/>
            <wp:effectExtent l="0" t="0" r="0" b="0"/>
            <wp:wrapSquare wrapText="bothSides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Гора Стрижамент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27. Назовите самое быстрое копытное животное, обитающее в полупустынной зоне края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Антилопа сайгак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7150</wp:posOffset>
            </wp:positionH>
            <wp:positionV relativeFrom="paragraph">
              <wp:posOffset>323850</wp:posOffset>
            </wp:positionV>
            <wp:extent cx="1724025" cy="1206500"/>
            <wp:effectExtent l="0" t="0" r="0" b="0"/>
            <wp:wrapSquare wrapText="bothSides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28. Данное растение, занесенное в Красную книгу. Как оно называется?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ион узколистный или лохмач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9. На горе Стрижамент находятся несколько объектов природного наследия края. </w:t>
      </w:r>
      <w:r>
        <w:rPr>
          <w:sz w:val="28"/>
          <w:szCs w:val="28"/>
        </w:rPr>
        <w:t>Перечислите их.</w:t>
      </w:r>
    </w:p>
    <w:p>
      <w:pPr>
        <w:pStyle w:val="Normal"/>
        <w:rPr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>а)«Солдатская и Малая поляны»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б)«Татарское городище»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в)«родник «Корыта»</w:t>
      </w:r>
    </w:p>
    <w:p>
      <w:pPr>
        <w:pStyle w:val="Normal"/>
        <w:rPr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 xml:space="preserve">г)«Буковый лес» </w:t>
      </w:r>
    </w:p>
    <w:p>
      <w:pPr>
        <w:pStyle w:val="Normal"/>
        <w:rPr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>д)«Каменный хаос»</w:t>
      </w:r>
    </w:p>
    <w:p>
      <w:pPr>
        <w:pStyle w:val="Normal"/>
        <w:rPr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1435</wp:posOffset>
            </wp:positionH>
            <wp:positionV relativeFrom="paragraph">
              <wp:posOffset>279400</wp:posOffset>
            </wp:positionV>
            <wp:extent cx="1619250" cy="1214755"/>
            <wp:effectExtent l="0" t="0" r="0" b="0"/>
            <wp:wrapSquare wrapText="bothSides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30. Как называется эта птица? 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Сойка</w:t>
      </w:r>
    </w:p>
    <w:sectPr>
      <w:type w:val="nextPage"/>
      <w:pgSz w:w="11906" w:h="16838"/>
      <w:pgMar w:left="1134" w:right="566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8:21:00Z</dcterms:created>
  <dc:creator>методисты</dc:creator>
  <dc:description/>
  <dc:language>en-US</dc:language>
  <cp:lastModifiedBy>методисты</cp:lastModifiedBy>
  <dcterms:modified xsi:type="dcterms:W3CDTF">2014-04-30T08:36:00Z</dcterms:modified>
  <cp:revision>1</cp:revision>
  <dc:subject/>
  <dc:title/>
</cp:coreProperties>
</file>