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протокол соревнований ЦДЮТЭ по спортивному туризму</w:t>
      </w:r>
    </w:p>
    <w:p>
      <w:pPr>
        <w:pStyle w:val="Normal"/>
        <w:jc w:val="center"/>
        <w:rPr/>
      </w:pPr>
      <w:r>
        <w:rPr/>
        <w:t>12.04.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ршая групп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127"/>
        <w:gridCol w:w="1683"/>
        <w:gridCol w:w="1683"/>
      </w:tblGrid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алева Тать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мин 58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галова По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мин 54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ммер 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мин 57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н Ар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мин 57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сниченко Се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мин 21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роднев Вад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мин 46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Кири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мин 12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ков Евг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(групп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мин 48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иков Макс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(групп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мин 47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ладшая групп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127"/>
        <w:gridCol w:w="1683"/>
        <w:gridCol w:w="1683"/>
      </w:tblGrid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жанов Ден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мин 05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зулуков Ар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мин 17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рицкий Кири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мин 49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кин Ар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мин 40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льцев Влади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мин 31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ринов Ю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мин 45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марев Вячесл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мин 04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ьженко Екате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мин 56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няков Дани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мин 29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щенко Дани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мин 31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ов Дани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мин 07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итьян Ар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мин 25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чкин Ник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мин 30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кевич Эдуар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мин 03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анова 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мин 56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ов Вл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мин 25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Вик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мин 54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янский Миха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мин 23 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естова Окс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мин 53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енко А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мин 52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мотов Ар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мин 22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ченко Ан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мин 34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а Дар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мин 07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а Людм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мин 08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яшко Р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мин 17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еррамова Ками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мин 06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урко Анато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мин 10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кашин Дани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(групп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мин 49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i/>
      <w:iCs/>
      <w:sz w:val="32"/>
      <w:szCs w:val="24"/>
      <w:lang w:val="ru-RU" w:bidi="ar-SA"/>
    </w:rPr>
  </w:style>
  <w:style w:type="character" w:styleId="Style16">
    <w:name w:val="Подзаголовок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4:00Z</dcterms:created>
  <dc:creator>METODIST</dc:creator>
  <dc:description/>
  <cp:keywords/>
  <dc:language>en-US</dc:language>
  <cp:lastModifiedBy>методист</cp:lastModifiedBy>
  <cp:lastPrinted>2014-04-16T11:35:00Z</cp:lastPrinted>
  <dcterms:modified xsi:type="dcterms:W3CDTF">2014-04-16T07:38:00Z</dcterms:modified>
  <cp:revision>15</cp:revision>
  <dc:subject/>
  <dc:title/>
</cp:coreProperties>
</file>