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интеллектуального краеведческого марафона по теме: «Культурное и историческое наследие города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5 октябр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850"/>
        <w:gridCol w:w="2835"/>
        <w:gridCol w:w="992"/>
        <w:gridCol w:w="988"/>
      </w:tblGrid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13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Ф.И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,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ыловец Александ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ифирова Наталья Евген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ворская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ифирова Наталь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ов Александ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ифирова Наталь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ельская Екате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янко Конст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гаева Екатер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не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Екатер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Екатер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бекова Патима Ал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бельник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бекова Патима Ал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беков Ре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бекова Патима Ал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енко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бекова Патима Ал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скович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бекова Патима Ал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фил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 Еле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устамова Ми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ова Елена 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ченко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ова Елена 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бок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ова Елена 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рал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ова Елена 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ал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нко Натал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ая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нко Натал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ин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ова Алла 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нек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ова Алла 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одн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чкина Еле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ралиева Земф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чкина Еле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родская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мн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рова Ир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аго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мн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рова Ир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нкевич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мн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рова Ир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халина Юл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Евдокимова Светла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пино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Евдокимова Светла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мух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Евдокимова Светла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ирце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Евдокимова Светла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ов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Евдокимова Светла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нц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Евдокимова Светла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ыбова Ина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ина Наталья Александровна, Звягина Мари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та Люд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ина Наталья Александровна, Звягина Мари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ина Наталья Александровна, Звягина Мари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ше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ина Наталья Александровна, Звягина Мари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о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ина Наталья Александровна, Звягина Мари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ина Наталья Александровна, Звягина Мари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лань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дник Галина Владиле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дник Галина Владиле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ши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дник Галина Владиле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 Эв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дник Галина Владиле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тник Ол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дник Галина Владиле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пенко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дник Галина Владиле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малян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дник Галина Владиле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дник Галина Владиле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бейник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енко Татья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ша Анж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енко Татья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япкина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енко Татья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иков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енко Татья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бан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енко Татья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уракова Дар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ОШ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ойчева Ирина 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Гурман Ири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ОШ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ойчева Ирина 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Ермоленко Максим  Дмитри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ОШ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ойчева Ирина 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ухоед Валери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ОШ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ойчева Ирина 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Ведерчик Алина  Игор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ОШ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ойчева Ирина 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Червяченко Валерия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ОШ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ойчева Ирина 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Овчаренко Любовь Андр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ОШ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ойчева Ирина 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Чабанова Мария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ОШ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ойчева Ирина 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Акименко Валерия Евген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ОШ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ойчева Ирина 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аткова Диа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ОШ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ойчева Ирина 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ешкин Д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ДЮ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лактионова Ольга Серг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ешкина Ка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ДЮ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лактионова Ольга Серг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филкина 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ДЮ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актионова Ольг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пко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ДЮ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актионова Ольг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зор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ДЮ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филкина И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еветень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ДЮ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филкина И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яшко Марга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ДЮ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филкина И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мот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ДЮ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филкина И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ва Люд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ДЮ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филкина И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рицкий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ДЮ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филкина И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еррамова Ками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ДЮ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филкина И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взюк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ДЮ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филкина И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нко Рост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ДЮ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филкина И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Харченко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ЦДЮ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дпорина Кароли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онюшенко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ЦДЮ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дпорина Кароли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ирее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ЦДЮ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дпорина Кароли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Увар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ЦДЮ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дпорина Кароли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гей В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ЦДЮ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Еремченко Татьяна 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едоренко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ЦДЮ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Еремченко Татьяна 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асилье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ЦДЮ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Еремченко Татьяна 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узьменко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ЦДЮ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Еремченко Татьяна 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син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ЦДЮ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Еремченко Татьяна 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ряпицы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ЦДЮ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Еремченко Татьяна 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ахмост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ЦДЮ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Еремченко Татьяна 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здняк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ЦДЮ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уденко Юри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Ермак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ЦДЮ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уденко Юри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курко Анато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ЦДЮ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уденко Юри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дручный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ЦДЮ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уденко Юри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евченко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ЦДЮ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уденко Юри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0:00Z</dcterms:created>
  <dc:creator>методисты</dc:creator>
  <dc:description/>
  <dc:language>en-US</dc:language>
  <cp:lastModifiedBy>методисты</cp:lastModifiedBy>
  <cp:lastPrinted>2013-10-30T18:04:00Z</cp:lastPrinted>
  <dcterms:modified xsi:type="dcterms:W3CDTF">2013-10-30T14:08:00Z</dcterms:modified>
  <cp:revision>5</cp:revision>
  <dc:subject/>
  <dc:title/>
</cp:coreProperties>
</file>