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КОДЫШ Э.Н. </w:t>
      </w:r>
    </w:p>
    <w:p>
      <w:pPr>
        <w:pStyle w:val="Normal"/>
        <w:rPr>
          <w:lang w:val="ru-RU"/>
        </w:rPr>
      </w:pPr>
      <w:r>
        <w:rPr>
          <w:lang w:val="ru-RU"/>
        </w:rPr>
      </w:r>
    </w:p>
    <w:p>
      <w:pPr>
        <w:pStyle w:val="Normal"/>
        <w:rPr>
          <w:lang w:val="ru-RU"/>
        </w:rPr>
      </w:pPr>
      <w:r>
        <w:rPr>
          <w:lang w:val="ru-RU"/>
        </w:rPr>
        <w:t xml:space="preserve">ПОДГОТОВКА И ПРОВЕДЕНИЕ СЛЕТОВ И СОРЕВНОВАНИЙ ПО ПЕШЕХОДНОМУ ТУРИЗМУ (Методические рекомендации) </w:t>
      </w:r>
    </w:p>
    <w:p>
      <w:pPr>
        <w:pStyle w:val="Normal"/>
        <w:rPr>
          <w:lang w:val="ru-RU"/>
        </w:rPr>
      </w:pPr>
      <w:r>
        <w:rPr>
          <w:lang w:val="ru-RU"/>
        </w:rPr>
      </w:r>
    </w:p>
    <w:p>
      <w:pPr>
        <w:pStyle w:val="Normal"/>
        <w:rPr>
          <w:lang w:val="ru-RU"/>
        </w:rPr>
      </w:pPr>
      <w:r>
        <w:rPr>
          <w:lang w:val="ru-RU"/>
        </w:rPr>
        <w:t xml:space="preserve">Рецензент - Пейсахов В.В. </w:t>
      </w:r>
    </w:p>
    <w:p>
      <w:pPr>
        <w:pStyle w:val="Normal"/>
        <w:rPr>
          <w:lang w:val="ru-RU"/>
        </w:rPr>
      </w:pPr>
      <w:r>
        <w:rPr>
          <w:lang w:val="ru-RU"/>
        </w:rPr>
      </w:r>
    </w:p>
    <w:p>
      <w:pPr>
        <w:pStyle w:val="Normal"/>
        <w:rPr>
          <w:lang w:val="ru-RU"/>
        </w:rPr>
      </w:pPr>
      <w:r>
        <w:rPr>
          <w:lang w:val="ru-RU"/>
        </w:rPr>
        <w:t xml:space="preserve">КОДЫШ Э.Н. ПОДГОТОВКА И ПРОВЕДЕНИЕ СЛЕТОВ И СОРЕВНОВАНИЙ ПО ПЕШЕХОДНОМУ ТУРИЗМУ 1994г., стр. </w:t>
      </w:r>
    </w:p>
    <w:p>
      <w:pPr>
        <w:pStyle w:val="Normal"/>
        <w:rPr>
          <w:lang w:val="ru-RU"/>
        </w:rPr>
      </w:pPr>
      <w:r>
        <w:rPr>
          <w:lang w:val="ru-RU"/>
        </w:rPr>
        <w:t xml:space="preserve">Автор, мастер спорта, ст. инструктор-методист, судья всесоюзной категории обобщил многолетний опыт проведения первенства Москвы по туризму среди учащихся и разработал рекомендации по подготовке и проведению соревнований туристов-школьников. Рассматриваются вопросы оборудования дистанции соревнований и обеспечения безопасности. </w:t>
      </w:r>
    </w:p>
    <w:p>
      <w:pPr>
        <w:pStyle w:val="Normal"/>
        <w:rPr>
          <w:lang w:val="ru-RU"/>
        </w:rPr>
      </w:pPr>
      <w:r>
        <w:rPr>
          <w:lang w:val="ru-RU"/>
        </w:rPr>
      </w:r>
    </w:p>
    <w:p>
      <w:pPr>
        <w:pStyle w:val="Normal"/>
        <w:rPr>
          <w:lang w:val="ru-RU"/>
        </w:rPr>
      </w:pPr>
      <w:r>
        <w:rPr>
          <w:lang w:val="ru-RU"/>
        </w:rPr>
        <w:t xml:space="preserve">СОДЕРЖАНИЕ </w:t>
      </w:r>
    </w:p>
    <w:p>
      <w:pPr>
        <w:pStyle w:val="Normal"/>
        <w:rPr>
          <w:lang w:val="ru-RU"/>
        </w:rPr>
      </w:pPr>
      <w:r>
        <w:rPr>
          <w:lang w:val="ru-RU"/>
        </w:rPr>
      </w:r>
    </w:p>
    <w:p>
      <w:pPr>
        <w:pStyle w:val="Normal"/>
        <w:rPr>
          <w:lang w:val="ru-RU"/>
        </w:rPr>
      </w:pPr>
      <w:r>
        <w:rPr>
          <w:lang w:val="ru-RU"/>
        </w:rPr>
        <w:t xml:space="preserve">ВВЕДЕНИЕ 1. КЛАССИФИКАЦИЯ СОРЕВНОВАНИЙ 2. ОРГАНИЗАЦИОННАЯ ПОДГОТОВКА </w:t>
      </w:r>
    </w:p>
    <w:p>
      <w:pPr>
        <w:pStyle w:val="Normal"/>
        <w:rPr>
          <w:lang w:val="ru-RU"/>
        </w:rPr>
      </w:pPr>
      <w:r>
        <w:rPr>
          <w:lang w:val="ru-RU"/>
        </w:rPr>
        <w:t xml:space="preserve">Организационный комитет Положение о слете (соревновании) План мероприятий </w:t>
      </w:r>
    </w:p>
    <w:p>
      <w:pPr>
        <w:pStyle w:val="Normal"/>
        <w:rPr>
          <w:lang w:val="ru-RU"/>
        </w:rPr>
      </w:pPr>
      <w:r>
        <w:rPr>
          <w:lang w:val="ru-RU"/>
        </w:rPr>
        <w:t xml:space="preserve">3. ПОДГОТОВКА ДИСТАНЦИЙ Перечень технических этапов и специальных заданий Контрольный туристский маршрут (поход-кросс) Полоса препятствий Установка дистанции </w:t>
      </w:r>
    </w:p>
    <w:p>
      <w:pPr>
        <w:pStyle w:val="Normal"/>
        <w:rPr>
          <w:lang w:val="ru-RU"/>
        </w:rPr>
      </w:pPr>
      <w:r>
        <w:rPr>
          <w:lang w:val="ru-RU"/>
        </w:rPr>
        <w:t xml:space="preserve">4. ОБОРУДОВАНИЕ ЭТАПОВ Старт - финиш Навесная переправа Движение по скальному участку Переправа через реку, овраг по бревну Переправа через реку вброд с использованием перил Переправа по веревке с перилами Переправа на плавсредствах Подъем по склону (в том числе по перилам) Спуск по склону (в том числе спортивным способом) Траверс склона (в том числе с альпенштоком) Транспортировка пострадавшего Переправа через реку вброд Преодоление канавы, ручья, рва с использованием подвешенной </w:t>
      </w:r>
    </w:p>
    <w:p>
      <w:pPr>
        <w:pStyle w:val="Normal"/>
        <w:rPr>
          <w:lang w:val="ru-RU"/>
        </w:rPr>
      </w:pPr>
      <w:r>
        <w:rPr>
          <w:lang w:val="ru-RU"/>
        </w:rPr>
        <w:t xml:space="preserve">веревки (маятником) Преодоление канавы, ручья, рва с помощью шеста Движение по жердям Движение по кочкам Вязка узлов Преодоление чащи, завала Оказание доврачебной помощи Зачет по топографии Туристское ориентирование </w:t>
      </w:r>
    </w:p>
    <w:p>
      <w:pPr>
        <w:pStyle w:val="Normal"/>
        <w:rPr>
          <w:lang w:val="ru-RU"/>
        </w:rPr>
      </w:pPr>
      <w:r>
        <w:rPr>
          <w:lang w:val="ru-RU"/>
        </w:rPr>
        <w:t>Движение по заданному азимуту и расстоянию Движение без карты по "легенде" Движение по обозначенному на карте маршруту с прохожде</w:t>
      </w:r>
    </w:p>
    <w:p>
      <w:pPr>
        <w:pStyle w:val="Normal"/>
        <w:rPr>
          <w:lang w:val="ru-RU"/>
        </w:rPr>
      </w:pPr>
      <w:r>
        <w:rPr>
          <w:lang w:val="ru-RU"/>
        </w:rPr>
        <w:t xml:space="preserve">нием через контрольные пункты Ориентирование на маркированном маршруте определение точки стояния методом засечек </w:t>
      </w:r>
    </w:p>
    <w:p>
      <w:pPr>
        <w:pStyle w:val="Normal"/>
        <w:rPr>
          <w:lang w:val="ru-RU"/>
        </w:rPr>
      </w:pPr>
      <w:r>
        <w:rPr>
          <w:lang w:val="ru-RU"/>
        </w:rPr>
        <w:t xml:space="preserve">Установка палатки Разжигание костра Укладка рюкзака </w:t>
      </w:r>
    </w:p>
    <w:p>
      <w:pPr>
        <w:pStyle w:val="Normal"/>
        <w:rPr>
          <w:lang w:val="ru-RU"/>
        </w:rPr>
      </w:pPr>
      <w:r>
        <w:rPr>
          <w:lang w:val="ru-RU"/>
        </w:rPr>
      </w:r>
    </w:p>
    <w:p>
      <w:pPr>
        <w:pStyle w:val="Normal"/>
        <w:rPr>
          <w:lang w:val="ru-RU"/>
        </w:rPr>
      </w:pPr>
      <w:r>
        <w:rPr>
          <w:lang w:val="ru-RU"/>
        </w:rPr>
        <w:t xml:space="preserve">ВВЕДЕНИЕ </w:t>
      </w:r>
    </w:p>
    <w:p>
      <w:pPr>
        <w:pStyle w:val="Normal"/>
        <w:rPr>
          <w:lang w:val="ru-RU"/>
        </w:rPr>
      </w:pPr>
      <w:r>
        <w:rPr>
          <w:lang w:val="ru-RU"/>
        </w:rPr>
      </w:r>
    </w:p>
    <w:p>
      <w:pPr>
        <w:pStyle w:val="Normal"/>
        <w:rPr>
          <w:lang w:val="ru-RU"/>
        </w:rPr>
      </w:pPr>
      <w:r>
        <w:rPr>
          <w:lang w:val="ru-RU"/>
        </w:rPr>
        <w:t xml:space="preserve">Туристские слеты школьников Москвы имеют длительную историю, начинающуюся еще в довоенный период. В первом суровом послевоенном 1945 году были проведены соревнования школьников, положившие начало современному первенству. Техническая сложногсть первых соревнований была невысока. Ведь соревнования неразрывно связаны с походами,являющимися основой туризма, а они стали заметно сложнее. </w:t>
      </w:r>
    </w:p>
    <w:p>
      <w:pPr>
        <w:pStyle w:val="Normal"/>
        <w:rPr>
          <w:lang w:val="ru-RU"/>
        </w:rPr>
      </w:pPr>
      <w:r>
        <w:rPr>
          <w:lang w:val="ru-RU"/>
        </w:rPr>
        <w:t>На слете главное - пропаганда туризма, обмен опытом работы. На --------</w:t>
      </w:r>
    </w:p>
    <w:p>
      <w:pPr>
        <w:pStyle w:val="Normal"/>
        <w:rPr>
          <w:lang w:val="ru-RU"/>
        </w:rPr>
      </w:pPr>
      <w:r>
        <w:rPr>
          <w:lang w:val="ru-RU"/>
        </w:rPr>
        <w:t>слетах значительное внимание уделяется конкурсной программе. -------------------</w:t>
      </w:r>
    </w:p>
    <w:p>
      <w:pPr>
        <w:pStyle w:val="Normal"/>
        <w:rPr>
          <w:lang w:val="ru-RU"/>
        </w:rPr>
      </w:pPr>
      <w:r>
        <w:rPr>
          <w:lang w:val="ru-RU"/>
        </w:rPr>
        <w:t xml:space="preserve">Так, конкурс бивуаков сделает лагерь красочным, аккуратным; конкурс технического творчества позволит отобрать лучшие образцы; конкурс туристской песни поможет организовать отдых участников. Чтобы привлечь команды к участию в конкурсах, целесообразно включить их результаты по конкурсной программе в общий зачет, но так, чтобы весомость конкурсной программы составляла не более 15-20% от спортивной. </w:t>
      </w:r>
    </w:p>
    <w:p>
      <w:pPr>
        <w:pStyle w:val="Normal"/>
        <w:rPr>
          <w:lang w:val="ru-RU"/>
        </w:rPr>
      </w:pPr>
      <w:r>
        <w:rPr>
          <w:lang w:val="ru-RU"/>
        </w:rPr>
        <w:t>Соревнования проводятся как в составе слета, так и отдель-----------</w:t>
      </w:r>
    </w:p>
    <w:p>
      <w:pPr>
        <w:pStyle w:val="Normal"/>
        <w:rPr>
          <w:lang w:val="ru-RU"/>
        </w:rPr>
      </w:pPr>
      <w:r>
        <w:rPr>
          <w:lang w:val="ru-RU"/>
        </w:rPr>
        <w:t xml:space="preserve">но. Основная задача соревнований - проверка и повышение технического и тактического уровня туристов. На соревнованиях проходят проверку новые виды снаряжения, новые технические приемы. Все это способствует повышению безопасности походов. Соревнования состоят из командного прохождения дистанции с преодолением естественных и искуственных препятствий и в выполнении специальных заданий. Этапы, из которых состоят дистанции, включают препятствия, в большинстве своем встречающиеся в походах. </w:t>
      </w:r>
    </w:p>
    <w:p>
      <w:pPr>
        <w:pStyle w:val="Normal"/>
        <w:rPr>
          <w:lang w:val="ru-RU"/>
        </w:rPr>
      </w:pPr>
      <w:r>
        <w:rPr>
          <w:lang w:val="ru-RU"/>
        </w:rPr>
      </w:r>
    </w:p>
    <w:p>
      <w:pPr>
        <w:pStyle w:val="Normal"/>
        <w:rPr>
          <w:lang w:val="ru-RU"/>
        </w:rPr>
      </w:pPr>
      <w:r>
        <w:rPr>
          <w:lang w:val="ru-RU"/>
        </w:rPr>
        <w:t xml:space="preserve">1. КЛАССИФИКАЦИЯ </w:t>
      </w:r>
    </w:p>
    <w:p>
      <w:pPr>
        <w:pStyle w:val="Normal"/>
        <w:rPr>
          <w:lang w:val="ru-RU"/>
        </w:rPr>
      </w:pPr>
      <w:r>
        <w:rPr>
          <w:lang w:val="ru-RU"/>
        </w:rPr>
      </w:r>
    </w:p>
    <w:p>
      <w:pPr>
        <w:pStyle w:val="Normal"/>
        <w:rPr>
          <w:lang w:val="ru-RU"/>
        </w:rPr>
      </w:pPr>
      <w:r>
        <w:rPr>
          <w:lang w:val="ru-RU"/>
        </w:rPr>
        <w:t xml:space="preserve">Туристские слеты и соревнования имеют две независимые характеристики - масштаб и класс. Масштаб зависит от </w:t>
      </w:r>
    </w:p>
    <w:p>
      <w:pPr>
        <w:pStyle w:val="Normal"/>
        <w:rPr>
          <w:lang w:val="ru-RU"/>
        </w:rPr>
      </w:pPr>
      <w:r>
        <w:rPr>
          <w:lang w:val="ru-RU"/>
        </w:rPr>
        <w:t xml:space="preserve">------административно-географического или производственного представительства (Всероссийский, краевой (областной), городской, районный и коллектива физкультуры). Класс соревнований определяется </w:t>
      </w:r>
    </w:p>
    <w:p>
      <w:pPr>
        <w:pStyle w:val="Normal"/>
        <w:rPr>
          <w:lang w:val="ru-RU"/>
        </w:rPr>
      </w:pPr>
      <w:r>
        <w:rPr>
          <w:lang w:val="ru-RU"/>
        </w:rPr>
        <w:t xml:space="preserve">-----------------количеством и сложностью дистанций и спецзаданий и меняется с возрастанием сложности от I до IV. </w:t>
      </w:r>
    </w:p>
    <w:p>
      <w:pPr>
        <w:pStyle w:val="Normal"/>
        <w:rPr>
          <w:lang w:val="ru-RU"/>
        </w:rPr>
      </w:pPr>
      <w:r>
        <w:rPr>
          <w:lang w:val="ru-RU"/>
        </w:rPr>
        <w:t xml:space="preserve">Возможны любые сочетания масштаба и класса. Сложность дистанции определяется сложностью этапов. Этапы, </w:t>
      </w:r>
    </w:p>
    <w:p>
      <w:pPr>
        <w:pStyle w:val="Normal"/>
        <w:rPr>
          <w:lang w:val="ru-RU"/>
        </w:rPr>
      </w:pPr>
      <w:r>
        <w:rPr>
          <w:lang w:val="ru-RU"/>
        </w:rPr>
        <w:t xml:space="preserve">характерные для дистанции II класса, соответствуют походам I-II категорий сложности и так далее. </w:t>
      </w:r>
    </w:p>
    <w:p>
      <w:pPr>
        <w:pStyle w:val="Normal"/>
        <w:rPr/>
      </w:pPr>
      <w:r>
        <w:rPr>
          <w:lang w:val="ru-RU"/>
        </w:rPr>
        <w:t>Соревнования могут проводиться на дистанции полосы препятс--------------</w:t>
      </w:r>
    </w:p>
    <w:p>
      <w:pPr>
        <w:pStyle w:val="Normal"/>
        <w:rPr>
          <w:lang w:val="ru-RU"/>
        </w:rPr>
      </w:pPr>
      <w:r>
        <w:rPr>
          <w:lang w:val="ru-RU"/>
        </w:rPr>
        <w:t>твий и контрольного туристского маршрута (КТМ). Для соревнований III и IV классов требуется постановка обеих дистанций, в исключительных случаях, при невозможности устройства одной из них, допускается замена на комплекс спецзаданий; для соревнований II класса - одна дистанция и комплекс спецзаданий; для I класса - одна дистанция. Класс дистанции определяется количеством и слож</w:t>
      </w:r>
    </w:p>
    <w:p>
      <w:pPr>
        <w:pStyle w:val="Normal"/>
        <w:rPr>
          <w:lang w:val="ru-RU"/>
        </w:rPr>
      </w:pPr>
      <w:r>
        <w:rPr>
          <w:lang w:val="ru-RU"/>
        </w:rPr>
        <w:t xml:space="preserve">--------------ностью этапов, длиной дистанции и перепадом высот на ней. Обобщенные требования к дистанции приведены в таблице 1. </w:t>
      </w:r>
    </w:p>
    <w:p>
      <w:pPr>
        <w:pStyle w:val="Normal"/>
        <w:rPr>
          <w:lang w:val="ru-RU"/>
        </w:rPr>
      </w:pPr>
      <w:r>
        <w:rPr>
          <w:lang w:val="ru-RU"/>
        </w:rPr>
        <w:t xml:space="preserve">Специальные задания могут существовать в двух вариантах. Первый - проверка туристских знаний, например, по топосъемке, краеведению, оказанию доврачебной помощи; второй - прохождение сокращенной дистанции, например, преодоление водной преграды, включающее переправу первого на плавсредстве, натяжение навесной переправы, укладку бревна и т. д. </w:t>
      </w:r>
    </w:p>
    <w:p>
      <w:pPr>
        <w:pStyle w:val="Normal"/>
        <w:rPr>
          <w:lang w:val="ru-RU"/>
        </w:rPr>
      </w:pPr>
      <w:r>
        <w:rPr>
          <w:lang w:val="ru-RU"/>
        </w:rPr>
        <w:t>Спецзадания могут быть выделены в отдельные дистанции. Ниже описаны этапы, перечисленные в Правилах, однако, мно</w:t>
      </w:r>
    </w:p>
    <w:p>
      <w:pPr>
        <w:pStyle w:val="Normal"/>
        <w:rPr>
          <w:lang w:val="ru-RU"/>
        </w:rPr>
      </w:pPr>
      <w:r>
        <w:rPr>
          <w:lang w:val="ru-RU"/>
        </w:rPr>
        <w:t xml:space="preserve">гообразие туризма трудно регламентировать. Периодически возникают новые варианты проведения соревнований. Так, проводились соревнования с преодолением "по выбору" заранее оцененных препятствий, с ограниченным общим временем дистанции; двухдневный контрольный туристский маршрут и т. д. В Правилах оговорено, что в Условия проведения соревнований можно вносить изменения этапов и штрафов. </w:t>
      </w:r>
    </w:p>
    <w:p>
      <w:pPr>
        <w:pStyle w:val="Normal"/>
        <w:rPr>
          <w:lang w:val="ru-RU"/>
        </w:rPr>
      </w:pPr>
      <w:r>
        <w:rPr>
          <w:lang w:val="ru-RU"/>
        </w:rPr>
        <w:t xml:space="preserve">В этих методических рекомендациях не показаны технические приемы преодоления препятствий и оборудования этапов, например, не показаны способы натяжения навесной переправы. Этому посвящены методические рекомендации "Техника пешеходного туризма", так как в большинстве случаев технические приемы для походов и соревнований одинаковы. </w:t>
      </w:r>
    </w:p>
    <w:p>
      <w:pPr>
        <w:pStyle w:val="Normal"/>
        <w:rPr>
          <w:lang w:val="ru-RU"/>
        </w:rPr>
      </w:pPr>
      <w:r>
        <w:rPr>
          <w:lang w:val="ru-RU"/>
        </w:rPr>
        <w:t xml:space="preserve">Разработанные "Правила" состоят из общих для всех видовтуризма положений, помещенных в раздел I, и видовых разделов, среди которых раздел II - Пешеходный туризм. </w:t>
      </w:r>
    </w:p>
    <w:p>
      <w:pPr>
        <w:pStyle w:val="Normal"/>
        <w:rPr>
          <w:lang w:val="ru-RU"/>
        </w:rPr>
      </w:pPr>
      <w:r>
        <w:rPr>
          <w:lang w:val="ru-RU"/>
        </w:rPr>
      </w:r>
    </w:p>
    <w:p>
      <w:pPr>
        <w:pStyle w:val="Normal"/>
        <w:rPr>
          <w:lang w:val="ru-RU"/>
        </w:rPr>
      </w:pPr>
      <w:r>
        <w:rPr>
          <w:lang w:val="ru-RU"/>
        </w:rPr>
        <w:t xml:space="preserve">2. ОРГАНИЗАЦИОННАЯ ПОДГОТОВКА </w:t>
      </w:r>
    </w:p>
    <w:p>
      <w:pPr>
        <w:pStyle w:val="Normal"/>
        <w:rPr>
          <w:lang w:val="ru-RU"/>
        </w:rPr>
      </w:pPr>
      <w:r>
        <w:rPr>
          <w:lang w:val="ru-RU"/>
        </w:rPr>
      </w:r>
    </w:p>
    <w:p>
      <w:pPr>
        <w:pStyle w:val="Normal"/>
        <w:rPr>
          <w:lang w:val="ru-RU"/>
        </w:rPr>
      </w:pPr>
      <w:r>
        <w:rPr>
          <w:lang w:val="ru-RU"/>
        </w:rPr>
        <w:t>Основой успешной организации слетов и соревнований является своевременная подготовка к ним. Проведение этих мероприятий должно быть предусмотрено календарем, утверждена смета, определено время. Вначале должен быть создан и утвержден организацион</w:t>
      </w:r>
    </w:p>
    <w:p>
      <w:pPr>
        <w:pStyle w:val="Normal"/>
        <w:rPr>
          <w:lang w:val="ru-RU"/>
        </w:rPr>
      </w:pPr>
      <w:r>
        <w:rPr>
          <w:lang w:val="ru-RU"/>
        </w:rPr>
        <w:t>----------------------</w:t>
      </w:r>
    </w:p>
    <w:p>
      <w:pPr>
        <w:pStyle w:val="Normal"/>
        <w:rPr>
          <w:lang w:val="ru-RU"/>
        </w:rPr>
      </w:pPr>
      <w:r>
        <w:rPr>
          <w:lang w:val="ru-RU"/>
        </w:rPr>
        <w:t>ный комитет. --------------------</w:t>
      </w:r>
    </w:p>
    <w:p>
      <w:pPr>
        <w:pStyle w:val="Normal"/>
        <w:rPr>
          <w:lang w:val="ru-RU"/>
        </w:rPr>
      </w:pPr>
      <w:r>
        <w:rPr>
          <w:lang w:val="ru-RU"/>
        </w:rPr>
        <w:t xml:space="preserve">Первоначальной задачей оргкомитета является создание Поло____ </w:t>
      </w:r>
    </w:p>
    <w:p>
      <w:pPr>
        <w:pStyle w:val="Normal"/>
        <w:rPr>
          <w:lang w:val="ru-RU"/>
        </w:rPr>
      </w:pPr>
      <w:r>
        <w:rPr>
          <w:lang w:val="ru-RU"/>
        </w:rPr>
        <w:t xml:space="preserve">жения о слете (соревнованиях), которое утверждается проводящей ----------------------------организацией. </w:t>
      </w:r>
    </w:p>
    <w:p>
      <w:pPr>
        <w:pStyle w:val="Normal"/>
        <w:rPr>
          <w:lang w:val="ru-RU"/>
        </w:rPr>
      </w:pPr>
      <w:r>
        <w:rPr>
          <w:lang w:val="ru-RU"/>
        </w:rPr>
        <w:t xml:space="preserve">Наименование и последовательность разделов Положения приведены в I разделе Правил туристских соревнований. </w:t>
      </w:r>
    </w:p>
    <w:p>
      <w:pPr>
        <w:pStyle w:val="Normal"/>
        <w:rPr>
          <w:lang w:val="ru-RU"/>
        </w:rPr>
      </w:pPr>
      <w:r>
        <w:rPr>
          <w:lang w:val="ru-RU"/>
        </w:rPr>
        <w:t>В разделе "Цели и задачи" необходимо отразить задачи, особо ------------</w:t>
      </w:r>
    </w:p>
    <w:p>
      <w:pPr>
        <w:pStyle w:val="Normal"/>
        <w:rPr>
          <w:lang w:val="ru-RU"/>
        </w:rPr>
      </w:pPr>
      <w:r>
        <w:rPr>
          <w:lang w:val="ru-RU"/>
        </w:rPr>
        <w:t xml:space="preserve">подчеркнув спортивную, познавательную и воспитательную роль мероприятия. В разделе "Время и место проведения" уточняются дата </w:t>
      </w:r>
    </w:p>
    <w:p>
      <w:pPr>
        <w:pStyle w:val="Normal"/>
        <w:rPr>
          <w:lang w:val="ru-RU"/>
        </w:rPr>
      </w:pPr>
      <w:r>
        <w:rPr>
          <w:lang w:val="ru-RU"/>
        </w:rPr>
        <w:t xml:space="preserve">-----------------------и место проведения соревнований, время прибытия команд и дата и место проведения совещания представителей. Если назвать в это время место не представляется возможным, оно должно быть сообщено на совещании представителей команд-участников. </w:t>
      </w:r>
    </w:p>
    <w:p>
      <w:pPr>
        <w:pStyle w:val="Normal"/>
        <w:rPr>
          <w:lang w:val="ru-RU"/>
        </w:rPr>
      </w:pPr>
      <w:r>
        <w:rPr>
          <w:lang w:val="ru-RU"/>
        </w:rPr>
        <w:t>В разделе "Руководство подготовкой и проведением" -------------------------------------------</w:t>
      </w:r>
    </w:p>
    <w:p>
      <w:pPr>
        <w:pStyle w:val="Normal"/>
        <w:rPr>
          <w:lang w:val="ru-RU"/>
        </w:rPr>
      </w:pPr>
      <w:r>
        <w:rPr>
          <w:lang w:val="ru-RU"/>
        </w:rPr>
        <w:t xml:space="preserve">подчеркивается, что подготовку ведет оргкомитет, а проведение возлагается на судейскую коллегию. Желательно к Положению приложить списки оргкомитета и Главной судейской коллегии или хотя бы назвать фамилии председателя оргкомитета, главного судьи и главного секретаря. </w:t>
      </w:r>
    </w:p>
    <w:p>
      <w:pPr>
        <w:pStyle w:val="Normal"/>
        <w:rPr>
          <w:lang w:val="ru-RU"/>
        </w:rPr>
      </w:pPr>
      <w:r>
        <w:rPr>
          <w:lang w:val="ru-RU"/>
        </w:rPr>
        <w:t>В разделе "Участники" определяются команды-участники, сос--------</w:t>
      </w:r>
    </w:p>
    <w:p>
      <w:pPr>
        <w:pStyle w:val="Normal"/>
        <w:rPr>
          <w:lang w:val="ru-RU"/>
        </w:rPr>
      </w:pPr>
      <w:r>
        <w:rPr>
          <w:lang w:val="ru-RU"/>
        </w:rPr>
        <w:t xml:space="preserve">тав команд, требования к участникам по туристскому опыту и возрасту. </w:t>
      </w:r>
    </w:p>
    <w:p>
      <w:pPr>
        <w:pStyle w:val="Normal"/>
        <w:rPr>
          <w:lang w:val="ru-RU"/>
        </w:rPr>
      </w:pPr>
      <w:r>
        <w:rPr>
          <w:lang w:val="ru-RU"/>
        </w:rPr>
        <w:t>В разделе "Программа" уточняется соревновательная и --------</w:t>
      </w:r>
    </w:p>
    <w:p>
      <w:pPr>
        <w:pStyle w:val="Normal"/>
        <w:rPr>
          <w:lang w:val="ru-RU"/>
        </w:rPr>
      </w:pPr>
      <w:r>
        <w:rPr>
          <w:lang w:val="ru-RU"/>
        </w:rPr>
        <w:t xml:space="preserve">конкурсная программа, класс дистанции. Дается протяженность дистанции полосы препятствий, контрольного туристского маршрута (кросс-похода), примерный перечень этапов, состав и величина контрольного груза. Желательно указать время заезда, открытия и закрытия слета (соревнований) и время проведения соревнований и конкурсов. </w:t>
      </w:r>
    </w:p>
    <w:p>
      <w:pPr>
        <w:pStyle w:val="Normal"/>
        <w:rPr>
          <w:lang w:val="ru-RU"/>
        </w:rPr>
      </w:pPr>
      <w:r>
        <w:rPr>
          <w:lang w:val="ru-RU"/>
        </w:rPr>
        <w:t>В разделе "Финансирование" необходимо сказать о расходах на -------------</w:t>
      </w:r>
    </w:p>
    <w:p>
      <w:pPr>
        <w:pStyle w:val="Normal"/>
        <w:rPr>
          <w:lang w:val="ru-RU"/>
        </w:rPr>
      </w:pPr>
      <w:r>
        <w:rPr>
          <w:lang w:val="ru-RU"/>
        </w:rPr>
        <w:t xml:space="preserve">проведение мероприятия. При этом, как правило, расходы, связанные сорганизацией и проведением слета, питанием и размещением членов судейской коллегии и оргкомитета в период слета (соревнований) оплачивает проводящая организация. </w:t>
      </w:r>
    </w:p>
    <w:p>
      <w:pPr>
        <w:pStyle w:val="Normal"/>
        <w:rPr>
          <w:lang w:val="ru-RU"/>
        </w:rPr>
      </w:pPr>
      <w:r>
        <w:rPr>
          <w:lang w:val="ru-RU"/>
        </w:rPr>
        <w:t>В разделе "Порядок и сроки подачи заявок, требуемая доку----------------------------------------------</w:t>
      </w:r>
    </w:p>
    <w:p>
      <w:pPr>
        <w:pStyle w:val="Normal"/>
        <w:rPr>
          <w:lang w:val="ru-RU"/>
        </w:rPr>
      </w:pPr>
      <w:r>
        <w:rPr>
          <w:lang w:val="ru-RU"/>
        </w:rPr>
        <w:t xml:space="preserve">ментация" указываются сроки подачи предварительной и именной заявок и перечисляются необходимые документы. </w:t>
      </w:r>
    </w:p>
    <w:p>
      <w:pPr>
        <w:pStyle w:val="Normal"/>
        <w:rPr>
          <w:lang w:val="ru-RU"/>
        </w:rPr>
      </w:pPr>
      <w:r>
        <w:rPr>
          <w:lang w:val="ru-RU"/>
        </w:rPr>
        <w:t>В разделе "Порядок и сроки регистрации участников" ---------------------------------------------</w:t>
      </w:r>
    </w:p>
    <w:p>
      <w:pPr>
        <w:pStyle w:val="Normal"/>
        <w:rPr>
          <w:lang w:val="ru-RU"/>
        </w:rPr>
      </w:pPr>
      <w:r>
        <w:rPr>
          <w:lang w:val="ru-RU"/>
        </w:rPr>
        <w:t xml:space="preserve">оговариваются порядок и сроки сдачи документации в мандатную комиссию или в секретариат слета. </w:t>
      </w:r>
    </w:p>
    <w:p>
      <w:pPr>
        <w:pStyle w:val="Normal"/>
        <w:rPr/>
      </w:pPr>
      <w:r>
        <w:rPr>
          <w:lang w:val="ru-RU"/>
        </w:rPr>
        <w:t>В разделе "Условия приема участников и снаряжение" сообща-------------------------------------</w:t>
      </w:r>
    </w:p>
    <w:p>
      <w:pPr>
        <w:pStyle w:val="Normal"/>
        <w:rPr>
          <w:lang w:val="ru-RU"/>
        </w:rPr>
      </w:pPr>
      <w:r>
        <w:rPr>
          <w:lang w:val="ru-RU"/>
        </w:rPr>
        <w:t xml:space="preserve">ются условия размещения команд (как правило, полевые) и приготовления пищи на костре или примусах, а также перечень минимально необходимого снаряжения для выступления на соревнованиях (см. табл. 2) и инвентаря для конкурсной программы. </w:t>
      </w:r>
    </w:p>
    <w:p>
      <w:pPr>
        <w:pStyle w:val="Normal"/>
        <w:rPr>
          <w:lang w:val="ru-RU"/>
        </w:rPr>
      </w:pPr>
      <w:r>
        <w:rPr>
          <w:lang w:val="ru-RU"/>
        </w:rPr>
        <w:t>В разделе "Определение результатов" перечисляются условия ----------------------</w:t>
      </w:r>
    </w:p>
    <w:p>
      <w:pPr>
        <w:pStyle w:val="Normal"/>
        <w:rPr>
          <w:lang w:val="ru-RU"/>
        </w:rPr>
      </w:pPr>
      <w:r>
        <w:rPr>
          <w:lang w:val="ru-RU"/>
        </w:rPr>
        <w:t xml:space="preserve">определения победителей в соревнованиях, конкурсах и общем зачете. Победители соревнований определяются в соответствии с Правилами туристских соревнований (раздел II, Пешеходный туризм, глава 8) </w:t>
      </w:r>
    </w:p>
    <w:p>
      <w:pPr>
        <w:pStyle w:val="Normal"/>
        <w:rPr>
          <w:lang w:val="ru-RU"/>
        </w:rPr>
      </w:pPr>
      <w:r>
        <w:rPr>
          <w:lang w:val="ru-RU"/>
        </w:rPr>
        <w:t xml:space="preserve">В соответствии с п.8.2 Правил команды, не прошедшие один или несколько этапов, не снимаются с дистанции, а делят последние места в зависимости от количества и сложности непройденных этапов, оговоренных в данном разделе Положения или Условий, в соответствии с п.3.2 Правил. </w:t>
      </w:r>
    </w:p>
    <w:p>
      <w:pPr>
        <w:pStyle w:val="Normal"/>
        <w:rPr>
          <w:lang w:val="ru-RU"/>
        </w:rPr>
      </w:pPr>
      <w:r>
        <w:rPr>
          <w:lang w:val="ru-RU"/>
        </w:rPr>
        <w:t xml:space="preserve">Например, первая команда не смогла наладить навесную переправу в заданное контрольное время, а вторая - преодолеть скальный этап. Если в Положении оговорено, что навесная переправа является более сложным этапом, чем скальный участок (а к этому нужно стремиться), то вторая команда займет более высокое место, чем первая. </w:t>
      </w:r>
    </w:p>
    <w:p>
      <w:pPr>
        <w:pStyle w:val="Normal"/>
        <w:rPr>
          <w:lang w:val="ru-RU"/>
        </w:rPr>
      </w:pPr>
      <w:r>
        <w:rPr>
          <w:lang w:val="ru-RU"/>
        </w:rPr>
        <w:t xml:space="preserve">При определении мест по спортивной программе и при введении в зачет дистанций или спецзаданий, резко отличающихся по сложности, целесообразно при суммировании мест вводить дополнительные коэффициенты, учитывающие сложность дистанций и спецприемов. </w:t>
      </w:r>
    </w:p>
    <w:p>
      <w:pPr>
        <w:pStyle w:val="Normal"/>
        <w:rPr>
          <w:lang w:val="ru-RU"/>
        </w:rPr>
      </w:pPr>
      <w:r>
        <w:rPr>
          <w:lang w:val="ru-RU"/>
        </w:rPr>
        <w:t xml:space="preserve">Определение победителей по конкурсам является особой задачей, по этому вопросу разработаны специальные рекомендации. Здесь же следует только отметить, что при определении суммарного места по конкурсной программе целесообразно вводить дополнительные коэффициенты от 1 до 4, учитывающие значимость и полезность того или иного конкурса. </w:t>
      </w:r>
    </w:p>
    <w:p>
      <w:pPr>
        <w:pStyle w:val="Normal"/>
        <w:rPr>
          <w:lang w:val="ru-RU"/>
        </w:rPr>
      </w:pPr>
      <w:r>
        <w:rPr>
          <w:lang w:val="ru-RU"/>
        </w:rPr>
        <w:t xml:space="preserve">Место команды в общем зачете целесообразно определять по сумме мест спортивной и конкурсной программ с введением поправочного коэффициента. </w:t>
      </w:r>
    </w:p>
    <w:p>
      <w:pPr>
        <w:pStyle w:val="Normal"/>
        <w:rPr>
          <w:lang w:val="ru-RU"/>
        </w:rPr>
      </w:pPr>
      <w:r>
        <w:rPr>
          <w:lang w:val="ru-RU"/>
        </w:rPr>
        <w:t>В разделе "Награждение победителей" перечисляются награды. ----------------------</w:t>
      </w:r>
    </w:p>
    <w:p>
      <w:pPr>
        <w:pStyle w:val="Normal"/>
        <w:rPr>
          <w:lang w:val="ru-RU"/>
        </w:rPr>
      </w:pPr>
      <w:r>
        <w:rPr>
          <w:lang w:val="ru-RU"/>
        </w:rPr>
        <w:t xml:space="preserve">Второй, после разработки Положения, важнейшей задачей оргкомитета является создание плана мероприятий по подготовке слета (соревнований). План мероприятий должен содержать конкретные </w:t>
      </w:r>
    </w:p>
    <w:p>
      <w:pPr>
        <w:pStyle w:val="Normal"/>
        <w:rPr>
          <w:lang w:val="ru-RU"/>
        </w:rPr>
      </w:pPr>
      <w:r>
        <w:rPr>
          <w:lang w:val="ru-RU"/>
        </w:rPr>
        <w:t>--------------------------------</w:t>
      </w:r>
    </w:p>
    <w:p>
      <w:pPr>
        <w:pStyle w:val="Normal"/>
        <w:rPr>
          <w:lang w:val="ru-RU"/>
        </w:rPr>
      </w:pPr>
      <w:r>
        <w:rPr>
          <w:lang w:val="ru-RU"/>
        </w:rPr>
        <w:t xml:space="preserve">сроки выполнения и фамилии ответственных. Ниже приводится примерный перечень мероприятий по подготовке слета. </w:t>
      </w:r>
    </w:p>
    <w:p>
      <w:pPr>
        <w:pStyle w:val="Normal"/>
        <w:rPr>
          <w:lang w:val="ru-RU"/>
        </w:rPr>
      </w:pPr>
      <w:r>
        <w:rPr>
          <w:lang w:val="ru-RU"/>
        </w:rPr>
        <w:t xml:space="preserve">1. Создание Главной судейской коллегии (ГСК), мандатной комиссии и жюри. </w:t>
      </w:r>
    </w:p>
    <w:p>
      <w:pPr>
        <w:pStyle w:val="Normal"/>
        <w:rPr>
          <w:lang w:val="ru-RU"/>
        </w:rPr>
      </w:pPr>
      <w:r>
        <w:rPr>
          <w:lang w:val="ru-RU"/>
        </w:rPr>
        <w:t>2. Выбор места проведения и оформление разрешения. 3. Разработка подробной программы. 4. Подготовка дистанций. 5. Обеспечение безопасности соревнований и лагеря. 6. Размещение участников, судей и оргкомитета, освещение. 7. Организация питания участников и судей, организация тор</w:t>
      </w:r>
    </w:p>
    <w:p>
      <w:pPr>
        <w:pStyle w:val="Normal"/>
        <w:rPr>
          <w:lang w:val="ru-RU"/>
        </w:rPr>
      </w:pPr>
      <w:r>
        <w:rPr>
          <w:lang w:val="ru-RU"/>
        </w:rPr>
        <w:t xml:space="preserve">говли. 8. Снаряжение для спортивных соревнований, картографический </w:t>
      </w:r>
    </w:p>
    <w:p>
      <w:pPr>
        <w:pStyle w:val="Normal"/>
        <w:rPr>
          <w:lang w:val="ru-RU"/>
        </w:rPr>
      </w:pPr>
      <w:r>
        <w:rPr>
          <w:lang w:val="ru-RU"/>
        </w:rPr>
        <w:t>материал. 9. Предварительная информация в газетах, по радио, и теле</w:t>
      </w:r>
    </w:p>
    <w:p>
      <w:pPr>
        <w:pStyle w:val="Normal"/>
        <w:rPr>
          <w:lang w:val="ru-RU"/>
        </w:rPr>
      </w:pPr>
      <w:r>
        <w:rPr>
          <w:lang w:val="ru-RU"/>
        </w:rPr>
        <w:t xml:space="preserve">видению; приглашение корреспондентов, операторов. 10.Выпуск плакатов; изготовление билетов (удостоверений); </w:t>
      </w:r>
    </w:p>
    <w:p>
      <w:pPr>
        <w:pStyle w:val="Normal"/>
        <w:rPr>
          <w:lang w:val="ru-RU"/>
        </w:rPr>
      </w:pPr>
      <w:r>
        <w:rPr>
          <w:lang w:val="ru-RU"/>
        </w:rPr>
        <w:t xml:space="preserve">подготовка памятных буклетов, значков, эмблем, вымпелов, медалей (жетонов), кубков, призов. </w:t>
      </w:r>
    </w:p>
    <w:p>
      <w:pPr>
        <w:pStyle w:val="Normal"/>
        <w:rPr>
          <w:lang w:val="ru-RU"/>
        </w:rPr>
      </w:pPr>
      <w:r>
        <w:rPr>
          <w:lang w:val="ru-RU"/>
        </w:rPr>
        <w:t xml:space="preserve">11.Информация, радиоинформация и связь (радио, телефоны, мегафоны, информационные щиты). </w:t>
      </w:r>
    </w:p>
    <w:p>
      <w:pPr>
        <w:pStyle w:val="Normal"/>
        <w:rPr>
          <w:lang w:val="ru-RU"/>
        </w:rPr>
      </w:pPr>
      <w:r>
        <w:rPr>
          <w:lang w:val="ru-RU"/>
        </w:rPr>
        <w:t>12.Подготовка бланков документации. 13.Награждение. 14.Материально-техническое и хозяйственное обеспечение кон</w:t>
      </w:r>
    </w:p>
    <w:p>
      <w:pPr>
        <w:pStyle w:val="Normal"/>
        <w:rPr>
          <w:lang w:val="ru-RU"/>
        </w:rPr>
      </w:pPr>
      <w:r>
        <w:rPr>
          <w:lang w:val="ru-RU"/>
        </w:rPr>
        <w:t>курсов. 15.Канцелярские и хозяйственные товары. 16.Санитарные вопросы - питьевая вода, туалеты, ямы для му</w:t>
      </w:r>
    </w:p>
    <w:p>
      <w:pPr>
        <w:pStyle w:val="Normal"/>
        <w:rPr>
          <w:lang w:val="ru-RU"/>
        </w:rPr>
      </w:pPr>
      <w:r>
        <w:rPr>
          <w:lang w:val="ru-RU"/>
        </w:rPr>
        <w:t xml:space="preserve">сора, места умывания. 17.Комендантская служба. 18.Встреча команд и их эвакуация. 19.Консультационная работа. 20.Разработка эскиза оформления лагеря, места для церемоний </w:t>
      </w:r>
    </w:p>
    <w:p>
      <w:pPr>
        <w:pStyle w:val="Normal"/>
        <w:rPr>
          <w:lang w:val="ru-RU"/>
        </w:rPr>
      </w:pPr>
      <w:r>
        <w:rPr>
          <w:lang w:val="ru-RU"/>
        </w:rPr>
        <w:t xml:space="preserve">открытия и закрытия, награждения, разработка сценария открытия и закрытия. </w:t>
      </w:r>
    </w:p>
    <w:p>
      <w:pPr>
        <w:pStyle w:val="Normal"/>
        <w:rPr>
          <w:lang w:val="ru-RU"/>
        </w:rPr>
      </w:pPr>
      <w:r>
        <w:rPr>
          <w:lang w:val="ru-RU"/>
        </w:rPr>
      </w:r>
    </w:p>
    <w:p>
      <w:pPr>
        <w:pStyle w:val="Normal"/>
        <w:rPr>
          <w:lang w:val="ru-RU"/>
        </w:rPr>
      </w:pPr>
      <w:r>
        <w:rPr>
          <w:lang w:val="ru-RU"/>
        </w:rPr>
        <w:t xml:space="preserve">3. ПОДГОТОВКА ДИСТАНЦИИ </w:t>
      </w:r>
    </w:p>
    <w:p>
      <w:pPr>
        <w:pStyle w:val="Normal"/>
        <w:rPr>
          <w:lang w:val="ru-RU"/>
        </w:rPr>
      </w:pPr>
      <w:r>
        <w:rPr>
          <w:lang w:val="ru-RU"/>
        </w:rPr>
      </w:r>
    </w:p>
    <w:p>
      <w:pPr>
        <w:pStyle w:val="Normal"/>
        <w:rPr>
          <w:lang w:val="ru-RU"/>
        </w:rPr>
      </w:pPr>
      <w:r>
        <w:rPr>
          <w:lang w:val="ru-RU"/>
        </w:rPr>
        <w:t>Дистанция состоит из этапов и, прежде чем переходить к ее описанию, дадим перечень технических этапов и специальных зада</w:t>
      </w:r>
    </w:p>
    <w:p>
      <w:pPr>
        <w:pStyle w:val="Normal"/>
        <w:rPr>
          <w:lang w:val="ru-RU"/>
        </w:rPr>
      </w:pPr>
      <w:r>
        <w:rPr>
          <w:lang w:val="ru-RU"/>
        </w:rPr>
        <w:t xml:space="preserve">----------------------------------------------ний, сохраняя нумерацию, принятую в Правилах: </w:t>
      </w:r>
    </w:p>
    <w:p>
      <w:pPr>
        <w:pStyle w:val="Normal"/>
        <w:rPr>
          <w:lang w:val="ru-RU"/>
        </w:rPr>
      </w:pPr>
      <w:r>
        <w:rPr>
          <w:lang w:val="ru-RU"/>
        </w:rPr>
      </w:r>
    </w:p>
    <w:p>
      <w:pPr>
        <w:pStyle w:val="Normal"/>
        <w:rPr>
          <w:lang w:val="ru-RU"/>
        </w:rPr>
      </w:pPr>
      <w:r>
        <w:rPr>
          <w:lang w:val="ru-RU"/>
        </w:rPr>
        <w:t>I. Технически сложные 1. Навесная переправа -----------------</w:t>
      </w:r>
    </w:p>
    <w:p>
      <w:pPr>
        <w:pStyle w:val="Normal"/>
        <w:rPr>
          <w:lang w:val="ru-RU"/>
        </w:rPr>
      </w:pPr>
      <w:r>
        <w:rPr>
          <w:lang w:val="ru-RU"/>
        </w:rPr>
        <w:t xml:space="preserve">2. Движение по скальному участку 3. Переправа через реку, овраг по бревну 4. Переправа через реку вброд с использованием перил 5. Переправа по веревке с перилами </w:t>
      </w:r>
    </w:p>
    <w:p>
      <w:pPr>
        <w:pStyle w:val="Normal"/>
        <w:rPr>
          <w:lang w:val="ru-RU"/>
        </w:rPr>
      </w:pPr>
      <w:r>
        <w:rPr>
          <w:lang w:val="ru-RU"/>
        </w:rPr>
        <w:t xml:space="preserve">20. Туристское ориентирование II. Технически простые 6. Переправа на плавсредствах </w:t>
      </w:r>
    </w:p>
    <w:p>
      <w:pPr>
        <w:pStyle w:val="Normal"/>
        <w:rPr>
          <w:lang w:val="ru-RU"/>
        </w:rPr>
      </w:pPr>
      <w:r>
        <w:rPr>
          <w:lang w:val="ru-RU"/>
        </w:rPr>
        <w:t xml:space="preserve">----------------7. Подъем по склону (в том числе по перилам) 8. Спуск по склону (в том числе спортивным способом) 9. Траверс склона (в том числе с альпенштоком) </w:t>
      </w:r>
    </w:p>
    <w:p>
      <w:pPr>
        <w:pStyle w:val="Normal"/>
        <w:rPr>
          <w:lang w:val="ru-RU"/>
        </w:rPr>
      </w:pPr>
      <w:r>
        <w:rPr>
          <w:lang w:val="ru-RU"/>
        </w:rPr>
        <w:t xml:space="preserve">10. Транспортировка пострадавшего 11. Переправа через реку вброд 12. Преодоление канавы, ручья, рва с </w:t>
      </w:r>
    </w:p>
    <w:p>
      <w:pPr>
        <w:pStyle w:val="Normal"/>
        <w:rPr>
          <w:lang w:val="ru-RU"/>
        </w:rPr>
      </w:pPr>
      <w:r>
        <w:rPr>
          <w:lang w:val="ru-RU"/>
        </w:rPr>
        <w:t xml:space="preserve">использованием подвешенной веревки (маятник) </w:t>
      </w:r>
    </w:p>
    <w:p>
      <w:pPr>
        <w:pStyle w:val="Normal"/>
        <w:rPr>
          <w:lang w:val="ru-RU"/>
        </w:rPr>
      </w:pPr>
      <w:r>
        <w:rPr>
          <w:lang w:val="ru-RU"/>
        </w:rPr>
        <w:t xml:space="preserve">13. Преодоление канавы, ручья, рва с помощью шеста </w:t>
      </w:r>
    </w:p>
    <w:p>
      <w:pPr>
        <w:pStyle w:val="Normal"/>
        <w:rPr>
          <w:lang w:val="ru-RU"/>
        </w:rPr>
      </w:pPr>
      <w:r>
        <w:rPr>
          <w:lang w:val="ru-RU"/>
        </w:rPr>
        <w:t xml:space="preserve">14. Движение по жердям 15. Движение по кочкам 16. Вязка узлов 17. Преодоление чащи, завала </w:t>
      </w:r>
    </w:p>
    <w:p>
      <w:pPr>
        <w:pStyle w:val="Normal"/>
        <w:rPr>
          <w:lang w:val="ru-RU"/>
        </w:rPr>
      </w:pPr>
      <w:r>
        <w:rPr>
          <w:lang w:val="ru-RU"/>
        </w:rPr>
        <w:t>III. Без физической 18. Оказание доврачебной помощи -------------нагрузки 19. Зачет по топографии -------</w:t>
      </w:r>
    </w:p>
    <w:p>
      <w:pPr>
        <w:pStyle w:val="Normal"/>
        <w:rPr>
          <w:lang w:val="ru-RU"/>
        </w:rPr>
      </w:pPr>
      <w:r>
        <w:rPr>
          <w:lang w:val="ru-RU"/>
        </w:rPr>
        <w:t>IV. Начальные 21. Установка палатки --------туристские навыки 22. Разжигание костра ----------------</w:t>
      </w:r>
    </w:p>
    <w:p>
      <w:pPr>
        <w:pStyle w:val="Normal"/>
        <w:rPr>
          <w:lang w:val="ru-RU"/>
        </w:rPr>
      </w:pPr>
      <w:r>
        <w:rPr>
          <w:lang w:val="ru-RU"/>
        </w:rPr>
        <w:t xml:space="preserve">23. Укладка рюкзака </w:t>
      </w:r>
    </w:p>
    <w:p>
      <w:pPr>
        <w:pStyle w:val="Normal"/>
        <w:rPr>
          <w:lang w:val="ru-RU"/>
        </w:rPr>
      </w:pPr>
      <w:r>
        <w:rPr>
          <w:lang w:val="ru-RU"/>
        </w:rPr>
        <w:t xml:space="preserve">Номера этапов взяты из Правил. Приведенная классификация этапов в достаточной мере условна. В зависимости от конкретных условий местности, подготовленности команд, техническая сложность этапа может меняться в значительных пределах. Так, например, этап "переправа по бревну" может включать укладку бревна, устройство перил или бег по уложенному судьями толстому бревну и т. д. </w:t>
      </w:r>
    </w:p>
    <w:p>
      <w:pPr>
        <w:pStyle w:val="Normal"/>
        <w:rPr>
          <w:lang w:val="ru-RU"/>
        </w:rPr>
      </w:pPr>
      <w:r>
        <w:rPr>
          <w:lang w:val="ru-RU"/>
        </w:rPr>
        <w:t xml:space="preserve">Контрольный туристский маршрут является как бы участком пешеходного маршрута, на котором сконцентрированы характерные, встречающиеся в походах препятствия. В соответствии с таблицей I длина маршрута может быть от 3 до 12 км, с количеством этапов от 5 до 15, в зависимости от класса дистанции. Сложность этапов также зависит от класса. Маршрут часто проходят с контрольным грузом, самостоятельно преодолевая препятствия и работая с картой. </w:t>
      </w:r>
    </w:p>
    <w:p>
      <w:pPr>
        <w:pStyle w:val="Normal"/>
        <w:rPr>
          <w:lang w:val="ru-RU"/>
        </w:rPr>
      </w:pPr>
      <w:r>
        <w:rPr>
          <w:lang w:val="ru-RU"/>
        </w:rPr>
        <w:t xml:space="preserve">Чтобы избежать крайне вредного бега с рюкзаками, дистанция разбивается на 3-4 участка, на прохождение каждого дается оптимальное время (ОВ). ОВ определяется из возможностей средней команды преодолеть участок быстрым шагом, с технпически грамотным преодолением препятствий. На границах участков устраиваются пункты контроля времени (ПКВ). Превышение ОВ штрафуется из расчета 1 балл за каждые 30 сек. </w:t>
      </w:r>
    </w:p>
    <w:p>
      <w:pPr>
        <w:pStyle w:val="Normal"/>
        <w:rPr>
          <w:lang w:val="ru-RU"/>
        </w:rPr>
      </w:pPr>
      <w:r>
        <w:rPr>
          <w:lang w:val="ru-RU"/>
        </w:rPr>
        <w:t xml:space="preserve">Команды, прошедшие этап (участок) раньше оптимального времени, ожидают окончания ОВ. </w:t>
      </w:r>
    </w:p>
    <w:p>
      <w:pPr>
        <w:pStyle w:val="Normal"/>
        <w:rPr>
          <w:lang w:val="ru-RU"/>
        </w:rPr>
      </w:pPr>
      <w:r>
        <w:rPr>
          <w:lang w:val="ru-RU"/>
        </w:rPr>
        <w:t xml:space="preserve">Для выявления технически неподготовленных команд вводится контроль времени (КВ) на участках, а кроме того, на отдельных этапах и на всей дистанции. После окончания КВ команда прекращает преодоление этого этапа или участка, и должна начать движение на следующем этапе (участке). После окончания КВ всей дистанции команда снимается с дистанции. Опытным путем установлено, что КВ не должно более, чем в 1,5 раза превышать ОВ (КВ &lt;= 1,5 ОВ). ОВ дистанции КТМ колеблется от 2 до 4 часов, в зависимости от класса сложности. </w:t>
      </w:r>
    </w:p>
    <w:p>
      <w:pPr>
        <w:pStyle w:val="Normal"/>
        <w:rPr>
          <w:lang w:val="ru-RU"/>
        </w:rPr>
      </w:pPr>
      <w:r>
        <w:rPr>
          <w:lang w:val="ru-RU"/>
        </w:rPr>
        <w:t xml:space="preserve">Старт командам дается строго по графику, в соответствии с жеребьевкой, с интервалом в 10 - 20 минут в зависимости от количества стартующих команд с тем, чтобы уложиться с соревнованиями в светлое время. Чтобы избежать отсечек времени, возникающих при подходе команды к этапу, занятому другой командой, на технически сложных этапах, как например, "навесная переправа", оборудуются 2-3 параллельные нитки маршрута. </w:t>
      </w:r>
    </w:p>
    <w:p>
      <w:pPr>
        <w:pStyle w:val="Normal"/>
        <w:rPr>
          <w:lang w:val="ru-RU"/>
        </w:rPr>
      </w:pPr>
      <w:r>
        <w:rPr>
          <w:lang w:val="ru-RU"/>
        </w:rPr>
        <w:t xml:space="preserve">Контрольный груз часто составляет до 10 кг на одного участника с произвольным распределением груза между ними. На дистанции препятствия, как правило, концентрируются на границах участков. Это позволяет легче завезти судей, питание для них, организовать контроль работы и, при несчастном случае, эвакуировать пострадавшего. Желательно на границах участков расположить этапы без физической нагрузки, такие как топография, краеведение оказание доврачебной помощи, которые дают возможность командам отдохнуть. </w:t>
      </w:r>
    </w:p>
    <w:p>
      <w:pPr>
        <w:pStyle w:val="Normal"/>
        <w:rPr>
          <w:lang w:val="ru-RU"/>
        </w:rPr>
      </w:pPr>
      <w:r>
        <w:rPr>
          <w:lang w:val="ru-RU"/>
        </w:rPr>
        <w:t xml:space="preserve">Высшие места распределяются среди команд, прошедших все этапы и участки, уложившихся в КВ и имеющих наименьшую сумму штрафных баллов. Далее идут команды, не прошедшие один этап, затем два и т. д. Для более справедливого распределения мест внутри этих групп этапы заранее классифицируются по убывающей фактической сложности. Среди команд, не прошедших один этап, более высокое место занимают команды, не прошедшие самый простой этап, низкое - самый сложный. В группах команд, не прошедших два, три и т.д. этапа, для определения лучшего места в каждой группе складываются классификационные номера этапов и более высокие места занимают команды, имеющие наибольшую сумму номеров непройденных этапов. При выявлении показателей среди команд, не прошедших один и тот же этап или два, три и т.д. этапов, имеющих в каждой группе одинаковую сумму классификационных номеров, учитывается штрафное время. </w:t>
      </w:r>
    </w:p>
    <w:p>
      <w:pPr>
        <w:pStyle w:val="Normal"/>
        <w:rPr>
          <w:lang w:val="ru-RU"/>
        </w:rPr>
      </w:pPr>
      <w:r>
        <w:rPr>
          <w:lang w:val="ru-RU"/>
        </w:rPr>
        <w:t xml:space="preserve">У команд, снимаемых с этапа за превышение контрольного времени, могут аннулироваться все штрафа, набранные на этом этапе, и начисляется по 10 баллов за каждого участника, не прошедшего этап. Это положение дает преимущества команде, боровшейся до последней секунды КВ. Движение команды на дистанции ведется по выданной картосхеме, на которой следует обозначить путь аварийного выхода. Как правило, это выход к реке или дороге, выводящей к старту-финишу или ближайшему населенному пункту. </w:t>
      </w:r>
    </w:p>
    <w:p>
      <w:pPr>
        <w:pStyle w:val="Normal"/>
        <w:rPr>
          <w:lang w:val="ru-RU"/>
        </w:rPr>
      </w:pPr>
      <w:r>
        <w:rPr>
          <w:lang w:val="ru-RU"/>
        </w:rPr>
        <w:t xml:space="preserve">На рис. 1 показана схема КТМ, на которой могут быть проложены на одной дистанции два маршрута для команд группы А и Б. </w:t>
      </w:r>
    </w:p>
    <w:p>
      <w:pPr>
        <w:pStyle w:val="Normal"/>
        <w:rPr>
          <w:lang w:val="ru-RU"/>
        </w:rPr>
      </w:pPr>
      <w:r>
        <w:rPr>
          <w:lang w:val="ru-RU"/>
        </w:rPr>
        <w:t xml:space="preserve">На рисунке условно показаны почти все возможные этапы. Количество и сложность их определяется в зависимости от класса сложности конкретной дистанции. </w:t>
      </w:r>
    </w:p>
    <w:p>
      <w:pPr>
        <w:pStyle w:val="Normal"/>
        <w:rPr>
          <w:lang w:val="ru-RU"/>
        </w:rPr>
      </w:pPr>
      <w:r>
        <w:rPr>
          <w:lang w:val="ru-RU"/>
        </w:rPr>
        <w:t>Полоса препятствий. Полоса препятствий демонстрирует техни-----------------</w:t>
      </w:r>
    </w:p>
    <w:p>
      <w:pPr>
        <w:pStyle w:val="Normal"/>
        <w:rPr>
          <w:lang w:val="ru-RU"/>
        </w:rPr>
      </w:pPr>
      <w:r>
        <w:rPr>
          <w:lang w:val="ru-RU"/>
        </w:rPr>
        <w:t xml:space="preserve">ческую и тактическую подготовленность туристов и является прекрасным способом пропаганды туризма. Она может быть также оборудована в любом парке, зале, на стадионе. Протяженность дистанции не превышает 1,0 км и содержит 5-15 этапов, в зависимости от класса сложности. </w:t>
      </w:r>
    </w:p>
    <w:p>
      <w:pPr>
        <w:pStyle w:val="Normal"/>
        <w:rPr>
          <w:lang w:val="ru-RU"/>
        </w:rPr>
      </w:pPr>
      <w:r>
        <w:rPr>
          <w:lang w:val="ru-RU"/>
        </w:rPr>
        <w:t xml:space="preserve">Этот лист соревнований - зрелищный, динамичный. Время прохождения хорошо поставленной дистанции колеблется от 16 до 60 мин для I-IV классов сложности. На прохождение отдельных технически сложных этапов и всей полосы рекомендуется вводить КВ. </w:t>
      </w:r>
    </w:p>
    <w:p>
      <w:pPr>
        <w:pStyle w:val="Normal"/>
        <w:rPr>
          <w:lang w:val="ru-RU"/>
        </w:rPr>
      </w:pPr>
      <w:r>
        <w:rPr>
          <w:lang w:val="ru-RU"/>
        </w:rPr>
        <w:t xml:space="preserve">В состав полосы препятствий не рекомендуется вводить этапы без физической нагрузки (вязка узлов, оказание доврачебной помощи, зачет по топографии), т.к. они замедляют динамику движения. При отсутствии КТМ их можно давать в форме спецзаданий. Важным аспектом для полосы препятствий III-IV классов является широкое внедрение практики предварительных заявок по тактике для таких технически сложных и тактически разнообразных этапов, как навесная переправа, скальный участок. </w:t>
      </w:r>
    </w:p>
    <w:p>
      <w:pPr>
        <w:pStyle w:val="Normal"/>
        <w:rPr>
          <w:lang w:val="ru-RU"/>
        </w:rPr>
      </w:pPr>
      <w:r>
        <w:rPr>
          <w:lang w:val="ru-RU"/>
        </w:rPr>
        <w:t xml:space="preserve">Предварительные заявки ставят в равные условия все участвующие и развивают тактическое мышление. </w:t>
      </w:r>
    </w:p>
    <w:p>
      <w:pPr>
        <w:pStyle w:val="Normal"/>
        <w:rPr>
          <w:lang w:val="ru-RU"/>
        </w:rPr>
      </w:pPr>
      <w:r>
        <w:rPr>
          <w:lang w:val="ru-RU"/>
        </w:rPr>
        <w:t xml:space="preserve">На рис. 2 показан пример постановки на местности с богатым рельефом - река, овраги, скальные выходы; на рис. 3 - на равнинной местности. </w:t>
      </w:r>
    </w:p>
    <w:p>
      <w:pPr>
        <w:pStyle w:val="Normal"/>
        <w:rPr>
          <w:lang w:val="ru-RU"/>
        </w:rPr>
      </w:pPr>
      <w:r>
        <w:rPr>
          <w:lang w:val="ru-RU"/>
        </w:rPr>
        <w:t xml:space="preserve">Для постановки дистанции могут быть широко использованы искусственные сооружения - опоры мостов, столбы, бетонные и кирпичные стены, мачты и т.д. </w:t>
      </w:r>
    </w:p>
    <w:p>
      <w:pPr>
        <w:pStyle w:val="Normal"/>
        <w:rPr>
          <w:lang w:val="ru-RU"/>
        </w:rPr>
      </w:pPr>
      <w:r>
        <w:rPr>
          <w:lang w:val="ru-RU"/>
        </w:rPr>
        <w:t xml:space="preserve">Количество и сложность этапов должны определятьсяв соответствии с классом дистанции. </w:t>
      </w:r>
    </w:p>
    <w:p>
      <w:pPr>
        <w:pStyle w:val="Normal"/>
        <w:rPr>
          <w:lang w:val="ru-RU"/>
        </w:rPr>
      </w:pPr>
      <w:r>
        <w:rPr>
          <w:lang w:val="ru-RU"/>
        </w:rPr>
        <w:t xml:space="preserve">Результаты выступления команд определяются среди команд, прошедших все этапы, путем соспоставления сумм баллов, набранных за время прохождения дистанции, из расчета 1 балл за 30 сек., и полученных штрафных баллов по формуле: Т/30 + Ш, где Т - время прохождения дистанции в сек., Ш - штрафы в баллах. </w:t>
      </w:r>
    </w:p>
    <w:p>
      <w:pPr>
        <w:pStyle w:val="Normal"/>
        <w:rPr>
          <w:lang w:val="ru-RU"/>
        </w:rPr>
      </w:pPr>
      <w:r>
        <w:rPr>
          <w:lang w:val="ru-RU"/>
        </w:rPr>
        <w:t xml:space="preserve">Для команд, не прошедших один, два и более этапов, сохраняется приведенный при описании КТМ принцип учета сложности непройденных этапов, а также штрафа за каждого участника, не прошедшего этап. </w:t>
      </w:r>
    </w:p>
    <w:p>
      <w:pPr>
        <w:pStyle w:val="Normal"/>
        <w:rPr>
          <w:lang w:val="ru-RU"/>
        </w:rPr>
      </w:pPr>
      <w:r>
        <w:rPr>
          <w:lang w:val="ru-RU"/>
        </w:rPr>
        <w:t xml:space="preserve">Установка дистанции является достаточно сложной задачей. Опыт проведения соревнований позволяет сформулировать несколько общих принципов постановки дистанции КТМ и полосы препятствий. Этапы желательно размещать в местах, где они отвечают своему назначению: навесную переправу - над рекой, бревно - над оврагом, кочки и жерди - на заболоченном участке и т.д. </w:t>
      </w:r>
    </w:p>
    <w:p>
      <w:pPr>
        <w:pStyle w:val="Normal"/>
        <w:rPr>
          <w:lang w:val="ru-RU"/>
        </w:rPr>
      </w:pPr>
      <w:r>
        <w:rPr>
          <w:lang w:val="ru-RU"/>
        </w:rPr>
        <w:t xml:space="preserve">Старт нужно совмещать с финишем - это упростит организацию судейства. </w:t>
      </w:r>
    </w:p>
    <w:p>
      <w:pPr>
        <w:pStyle w:val="Normal"/>
        <w:rPr>
          <w:lang w:val="ru-RU"/>
        </w:rPr>
      </w:pPr>
      <w:r>
        <w:rPr>
          <w:lang w:val="ru-RU"/>
        </w:rPr>
        <w:t xml:space="preserve">Ключевым, наиболее сложным этапом целесообразно сделать навесную переправу, которая характерна для пешеходных походов и редко встречается в других видах туризма. </w:t>
      </w:r>
    </w:p>
    <w:p>
      <w:pPr>
        <w:pStyle w:val="Normal"/>
        <w:rPr>
          <w:lang w:val="ru-RU"/>
        </w:rPr>
      </w:pPr>
      <w:r>
        <w:rPr>
          <w:lang w:val="ru-RU"/>
        </w:rPr>
        <w:t xml:space="preserve">Наиболее технически сложные этапы (навесная переправа, скальный участок и др.) целесообразно размещать в начале дистанции, т.к. на них можно четко произвести разделение команд в зависимости от подготовленности на группы А и Б, они в значительной мере могут регулировать стартовый интервал и такое расположение повышает зрелищность дистанции. </w:t>
      </w:r>
    </w:p>
    <w:p>
      <w:pPr>
        <w:pStyle w:val="Normal"/>
        <w:rPr>
          <w:lang w:val="ru-RU"/>
        </w:rPr>
      </w:pPr>
      <w:r>
        <w:rPr>
          <w:lang w:val="ru-RU"/>
        </w:rPr>
        <w:t xml:space="preserve">На большинстве этапов, а особенно на технически сложных, нужно оборудовать два параллельных равноценных маршрута движения, иногда нужно оборудовать и третий запасной, если может потребоваться временная остановка одного из двух, например, для подтягивания веревок на навесной переправе. </w:t>
      </w:r>
    </w:p>
    <w:p>
      <w:pPr>
        <w:pStyle w:val="Normal"/>
        <w:rPr>
          <w:lang w:val="ru-RU"/>
        </w:rPr>
      </w:pPr>
      <w:r>
        <w:rPr>
          <w:lang w:val="ru-RU"/>
        </w:rPr>
        <w:t xml:space="preserve">Использование отсечек времени свидетельствует о недостаточно продуманной установке дистанции или о неправильно определенном стартовом интервале. </w:t>
      </w:r>
    </w:p>
    <w:p>
      <w:pPr>
        <w:pStyle w:val="Normal"/>
        <w:rPr>
          <w:lang w:val="ru-RU"/>
        </w:rPr>
      </w:pPr>
      <w:r>
        <w:rPr>
          <w:lang w:val="ru-RU"/>
        </w:rPr>
        <w:t xml:space="preserve">При большой загрузке дистанции может планироваться прохождение отдельных этапов не всеми членами команды. </w:t>
      </w:r>
    </w:p>
    <w:p>
      <w:pPr>
        <w:pStyle w:val="Normal"/>
        <w:rPr>
          <w:lang w:val="ru-RU"/>
        </w:rPr>
      </w:pPr>
      <w:r>
        <w:rPr>
          <w:lang w:val="ru-RU"/>
        </w:rPr>
        <w:t xml:space="preserve">Этап с бродом лучше располагать в конце дистанции, чтобы участники не бежали по маршруту в мокрой обуви. </w:t>
      </w:r>
    </w:p>
    <w:p>
      <w:pPr>
        <w:pStyle w:val="Normal"/>
        <w:rPr>
          <w:lang w:val="ru-RU"/>
        </w:rPr>
      </w:pPr>
      <w:r>
        <w:rPr>
          <w:lang w:val="ru-RU"/>
        </w:rPr>
        <w:t>Важна четкая разметка и ограждение этапов волчатником. Целесообразно размещать большинство этапов дистанции на од</w:t>
      </w:r>
    </w:p>
    <w:p>
      <w:pPr>
        <w:pStyle w:val="Normal"/>
        <w:rPr>
          <w:lang w:val="ru-RU"/>
        </w:rPr>
      </w:pPr>
      <w:r>
        <w:rPr>
          <w:lang w:val="ru-RU"/>
        </w:rPr>
        <w:t xml:space="preserve">ном берегу реки. На соревнованиях достаточно редко все команды равны по </w:t>
      </w:r>
    </w:p>
    <w:p>
      <w:pPr>
        <w:pStyle w:val="Normal"/>
        <w:rPr>
          <w:lang w:val="ru-RU"/>
        </w:rPr>
      </w:pPr>
      <w:r>
        <w:rPr>
          <w:lang w:val="ru-RU"/>
        </w:rPr>
        <w:t xml:space="preserve">силам. В этом случае все команды выступают на дистанции, двигаясь по одному маршруту. В большинстве же случаев команды заметно отличаются друг от друга по технико-тактической подготовке. Движение их по одному маршруту принципиально неверно. Если сделать маршрут для сильных команд, то слабые команды не только будут тормозить соревнования, но и фактически не смогут вести борьбу даже между собой, если дистанцию поставить по уровню слабых команд, то у сильных будет решать не технико-тактическая подготовка, а скорость бега. </w:t>
      </w:r>
    </w:p>
    <w:p>
      <w:pPr>
        <w:pStyle w:val="Normal"/>
        <w:rPr>
          <w:lang w:val="ru-RU"/>
        </w:rPr>
      </w:pPr>
      <w:r>
        <w:rPr>
          <w:lang w:val="ru-RU"/>
        </w:rPr>
        <w:t>Возможны разные способы решения этой задачи: двухстадийный (отборочные и финальные соревнования); раздельный (деление по результатам предыдущей дистанции или прошлого года) с выступлением на отдельных маршрутах и наиболее распространенный совместно-отборочный. В этом способе все команды начинают на равных правах по одному маршруту, а затем промежуточное контрольное время распределяет их на группы А и Б. Возможно движение этих групп по одному маршруту с пропуском или прохождением в упрощенном варианте наиболее сложных этапов. Ниже в таблице 3 приведены предварительные рекомендации по выбору этапов для разных дистанций с номерами по Правилам. Примечание. Знаком "*" обозначены технически сложные этапы, оп</w:t>
      </w:r>
    </w:p>
    <w:p>
      <w:pPr>
        <w:pStyle w:val="Normal"/>
        <w:rPr>
          <w:lang w:val="ru-RU"/>
        </w:rPr>
      </w:pPr>
      <w:r>
        <w:rPr>
          <w:lang w:val="ru-RU"/>
        </w:rPr>
        <w:t xml:space="preserve">ределяющие класс дистанции. Этапы даже с одним названием по своей технической сложности могут значительно отличаться. </w:t>
      </w:r>
    </w:p>
    <w:p>
      <w:pPr>
        <w:pStyle w:val="Normal"/>
        <w:rPr>
          <w:lang w:val="ru-RU"/>
        </w:rPr>
      </w:pPr>
      <w:r>
        <w:rPr>
          <w:lang w:val="ru-RU"/>
        </w:rPr>
      </w:r>
    </w:p>
    <w:p>
      <w:pPr>
        <w:pStyle w:val="Normal"/>
        <w:rPr>
          <w:lang w:val="ru-RU"/>
        </w:rPr>
      </w:pPr>
      <w:r>
        <w:rPr>
          <w:lang w:val="ru-RU"/>
        </w:rPr>
        <w:t xml:space="preserve">4. ОБОРУДОВАНИЕ ЭТАПОВ </w:t>
      </w:r>
    </w:p>
    <w:p>
      <w:pPr>
        <w:pStyle w:val="Normal"/>
        <w:rPr>
          <w:lang w:val="ru-RU"/>
        </w:rPr>
      </w:pPr>
      <w:r>
        <w:rPr>
          <w:lang w:val="ru-RU"/>
        </w:rPr>
      </w:r>
    </w:p>
    <w:p>
      <w:pPr>
        <w:pStyle w:val="Normal"/>
        <w:rPr>
          <w:lang w:val="ru-RU"/>
        </w:rPr>
      </w:pPr>
      <w:r>
        <w:rPr>
          <w:lang w:val="ru-RU"/>
        </w:rPr>
        <w:t xml:space="preserve">0. СТАРТ-ФИНИШ. Этот участок дистанции в строгой трактовке не является этапом, однако оборудование его важно для хорошей работы дистанции. </w:t>
      </w:r>
    </w:p>
    <w:p>
      <w:pPr>
        <w:pStyle w:val="Normal"/>
        <w:rPr>
          <w:lang w:val="ru-RU"/>
        </w:rPr>
      </w:pPr>
      <w:r>
        <w:rPr>
          <w:lang w:val="ru-RU"/>
        </w:rPr>
        <w:t xml:space="preserve">Выбирается относительно ровный участок размером не менее 20х20 м. При совмещении его с этапом установки палатки, укладки рюкзака или разжигания костра площадь должна быть увеличена. В зоне старта выделяется площадка для подготовки команд, площадка проверки снаряжения, в зоне финиша также площадка проверки снаряжения. Вдоль участка отгораживается судейская зона. В зоне проверки снаряжения проверяется снаряжение, включая ранее допущенное нестандартное, вес контрольного груза. Судейская зона для работы секретариата должна быть оборудована столом, стульями и иметь палатку на случай непогоды. Здесь же желательно расположить связь с этапами и лагерем. Вблизи должен находиться врач с дежурной машиной. </w:t>
      </w:r>
    </w:p>
    <w:p>
      <w:pPr>
        <w:pStyle w:val="Normal"/>
        <w:rPr>
          <w:lang w:val="ru-RU"/>
        </w:rPr>
      </w:pPr>
      <w:r>
        <w:rPr>
          <w:lang w:val="ru-RU"/>
        </w:rPr>
        <w:t xml:space="preserve">1. НАВЕСНАЯ ПЕРЕПРАВА. Навесная переправа - наиболее технически сложный и разнообразный по вариантам этап, применяемый преимущественно в пешеходных походах. При установке дистанции ему следует уделять наибольшее внимание. Этот этап часто бывает комбинированным и включает также такие этапы, как переправа по бревну, переправа вброд, переправа на плавсредствах, которые используются для доставки на противоположныйц берег первого, а иногда и последнего участника команды. Он может быть объединен и с этапом транспортировки пострадавшего, правда, для обеспечения безопасности нужно человека на носилках заменить чуркой. </w:t>
      </w:r>
    </w:p>
    <w:p>
      <w:pPr>
        <w:pStyle w:val="Normal"/>
        <w:rPr>
          <w:lang w:val="ru-RU"/>
        </w:rPr>
      </w:pPr>
      <w:r>
        <w:rPr>
          <w:lang w:val="ru-RU"/>
        </w:rPr>
        <w:t xml:space="preserve">На дистанциях I и II классов сложности навесная переправа чаще всего оборудуется судьями. На дистанциях III-IV классов переправу навешивают сами участники. Чаще всего со снятием переправы с другого берега, хотя возможен вариант снятия навесной переправы последним участником с использованием им бревна, брода, плавсредства. На этапе, как правило, необходимо оборудовать две, а иногда и больше параллельных ниток маршрута, одинаковых по протяженности, углу наклона и зонам прикрепления к переправе и отстегивания. Место переправы нужно выбирать над водой - ручей, река; если такого участка нет, то переправу устраивают над оврагом, обозначив условный уровень воды веревкой. </w:t>
      </w:r>
    </w:p>
    <w:p>
      <w:pPr>
        <w:pStyle w:val="Normal"/>
        <w:rPr/>
      </w:pPr>
      <w:r>
        <w:rPr>
          <w:lang w:val="ru-RU"/>
        </w:rPr>
        <w:t xml:space="preserve">В Правилах ограничена длина и угол наклона переправы для I и II классов 30 м и 10 градусов, а для III и IV - 60 м и 20 градусов. Увеличение длины осложняет натяжение и посередине при движении участника возникает провис. Команде в этом случае на второй половине переправы приходится двигаться вверх, что сильно замедлит соревнования. Увеличение угла наклона усложняет мероприятия по обеспечению безопасности. Участок берега и склона под веревкой не должен иметь веток, кустарника, которые могут затруднить движение. Их нужно подрезать или подвязать. Крепление веревки может быть осуществлено к деревьям, камням. Если опоры недостаточно прочны, то две-три опоры могут быть объединены веревочной петлей из сдвоенной веревки. На деревья, чтобы меньше им вредить и не портить основные веревки, также лучше одевать веревочные петли. </w:t>
      </w:r>
    </w:p>
    <w:p>
      <w:pPr>
        <w:pStyle w:val="Normal"/>
        <w:rPr>
          <w:lang w:val="ru-RU"/>
        </w:rPr>
      </w:pPr>
      <w:r>
        <w:rPr>
          <w:lang w:val="ru-RU"/>
        </w:rPr>
        <w:t xml:space="preserve">Для опор могут быть врыты столбы. В этом случае обязательно нужно использовать оттяжку. В качестве опор могут быть использованы существующие сооружения - эстакады, стенки и т.п. Опоры необходимо проверять на динамическую нагрузку от рывка веревки, за которую тянут 3-4 человека. </w:t>
      </w:r>
    </w:p>
    <w:p>
      <w:pPr>
        <w:pStyle w:val="Normal"/>
        <w:rPr>
          <w:lang w:val="ru-RU"/>
        </w:rPr>
      </w:pPr>
      <w:r>
        <w:rPr>
          <w:lang w:val="ru-RU"/>
        </w:rPr>
        <w:t xml:space="preserve">Если к веревке переправы приходится прикрепляться на дереве или искусственной опоре, то нужно оборудовать площадку и приспособление для подъема к месту подвески (петли, бревно с зарубками). </w:t>
      </w:r>
    </w:p>
    <w:p>
      <w:pPr>
        <w:pStyle w:val="Normal"/>
        <w:rPr>
          <w:lang w:val="ru-RU"/>
        </w:rPr>
      </w:pPr>
      <w:r>
        <w:rPr>
          <w:lang w:val="ru-RU"/>
        </w:rPr>
        <w:t xml:space="preserve">На рис. 4 показана навесная переправа. Способы натяжения, узлы крепления приведены в методических рекомендациях "Техника пешеходного туризма", все они должны быть нетрудоемкими, простыми при снятии. На один метр выше основной рабочей веревки к опорам крепится судейская страховка - основная веревка с провисом посередине до рабочей веревки. Этот провис необходим, чтобы при движении участника на середине рабочей веревки сохранить расстояние между рабочей и страховочной веревками. В противном случае будет натягиваться страховочный фал, соединяющий страховочную систему с судейской страховкой и затруднять движение. На оборудованной судьями переправе к страховочному фалу крепится вспомогательная транспортировочная веревка длиной, не меньшей, чем удвоенная ширина реки. Она служит для возвращения с другого берега фала, транспортировки груза или зависшего участника. </w:t>
      </w:r>
    </w:p>
    <w:p>
      <w:pPr>
        <w:pStyle w:val="Normal"/>
        <w:rPr>
          <w:lang w:val="ru-RU"/>
        </w:rPr>
      </w:pPr>
      <w:r>
        <w:rPr>
          <w:lang w:val="ru-RU"/>
        </w:rPr>
        <w:t xml:space="preserve">На рабочей веревки, натянутой со значительным уклоном для обеспечения безопасности необходимо внизу в 1,5 м от места крепления сделать точку обязательного торможения, сделав две оттяжки или петлю. </w:t>
      </w:r>
    </w:p>
    <w:p>
      <w:pPr>
        <w:pStyle w:val="Normal"/>
        <w:rPr>
          <w:lang w:val="ru-RU"/>
        </w:rPr>
      </w:pPr>
      <w:r>
        <w:rPr>
          <w:lang w:val="ru-RU"/>
        </w:rPr>
        <w:t xml:space="preserve">В Условиях соревнований при большом угле наклона навесной переправы может быть оговорено устройство командной страховки. В остальных случаях веревка, прикрепленная к переправляющемуся, является транспортировочной. На участке переправы обозначается рабочая зона, зона крепления рабочей веревки на опоре, навешивается петля для страховки и самостраховки. </w:t>
      </w:r>
    </w:p>
    <w:p>
      <w:pPr>
        <w:pStyle w:val="Normal"/>
        <w:rPr>
          <w:lang w:val="ru-RU"/>
        </w:rPr>
      </w:pPr>
      <w:r>
        <w:rPr>
          <w:lang w:val="ru-RU"/>
        </w:rPr>
        <w:t xml:space="preserve">Для оборудования одной переправы нужно иметь 2 основных веревки длиной 40 или 60 м, вспомогательную веревку длиной 80 или 120 м, 5 м расходной основной веревки на петли, 4 репшнура по 5 м, 4 карабина и волчатник для ограждения зоны. </w:t>
      </w:r>
    </w:p>
    <w:p>
      <w:pPr>
        <w:pStyle w:val="Normal"/>
        <w:rPr>
          <w:lang w:val="ru-RU"/>
        </w:rPr>
      </w:pPr>
      <w:r>
        <w:rPr>
          <w:lang w:val="ru-RU"/>
        </w:rPr>
        <w:t xml:space="preserve">Контрольное время для оборудования и прохождения переправы обычно назначается 25-30 мин. Лучшие команды преодолевают этап за 10-15 мин. </w:t>
      </w:r>
    </w:p>
    <w:p>
      <w:pPr>
        <w:pStyle w:val="Normal"/>
        <w:rPr>
          <w:lang w:val="ru-RU"/>
        </w:rPr>
      </w:pPr>
      <w:r>
        <w:rPr>
          <w:lang w:val="ru-RU"/>
        </w:rPr>
        <w:t xml:space="preserve">2. ДВИЖЕНИЕ ПО СКАЛЬНОМУ УЧАСТКУ. Скалы встречаются во многих пешеходных маршрутах. Отличие их от скал на горных маршрутах - меньшая техническая сложность. Средняя крутизна скальных участков не превышает 45 градусов и крючья не используются. </w:t>
      </w:r>
    </w:p>
    <w:p>
      <w:pPr>
        <w:pStyle w:val="Normal"/>
        <w:rPr>
          <w:lang w:val="ru-RU"/>
        </w:rPr>
      </w:pPr>
      <w:r>
        <w:rPr>
          <w:lang w:val="ru-RU"/>
        </w:rPr>
        <w:t xml:space="preserve">Этап по технической сложности должен соответствовать таким участкам перевалов. Используется он на дистанциях III и IV классов. Протяженность маршрута составляет около 60 м со средней крутизной 45 градусов. Скалы выбираются средней трудности с разнообразным рельефом и нормальными опорами. Этап должен включать 3 участка - подъем, траверс и спуск. Он может оборудоваться на скалах, отдельных камнях, разрушенных строениях, железобетонных сооружениях. Желательно, чтобы высота была порядка 10 м. Крючьевую работу на маршруте не следует предусматривать, кроме использования крючьев, предварительно забитых судьями. Пример такой дистанции показан на рис. 5. </w:t>
      </w:r>
    </w:p>
    <w:p>
      <w:pPr>
        <w:pStyle w:val="Normal"/>
        <w:rPr>
          <w:lang w:val="ru-RU"/>
        </w:rPr>
      </w:pPr>
      <w:r>
        <w:rPr>
          <w:lang w:val="ru-RU"/>
        </w:rPr>
        <w:t xml:space="preserve">Важным аспектом является обеспечение безопасности движения. Для этого на участках, где срыв может привести к травмам, следует предусмотреть судейскую страховку. </w:t>
      </w:r>
    </w:p>
    <w:p>
      <w:pPr>
        <w:pStyle w:val="Normal"/>
        <w:rPr>
          <w:lang w:val="ru-RU"/>
        </w:rPr>
      </w:pPr>
      <w:r>
        <w:rPr>
          <w:lang w:val="ru-RU"/>
        </w:rPr>
        <w:t xml:space="preserve">Для организации страховки, если нет надежных деревьев или выступов, можно забить 3 ледовых крюка старого образца, объединив их веревочной петлей, или металлическую трубу. На участке траверса, во избежание "маятника" при срыве рекомендуется страховать через карабин, движущийся по перилам. Первый участник при подъеме и последний при спуске дюльфером должны использовать судейскую страховку. Обязательным условием является тщательная чистка скал от "живых" камней. </w:t>
      </w:r>
    </w:p>
    <w:p>
      <w:pPr>
        <w:pStyle w:val="Normal"/>
        <w:rPr>
          <w:lang w:val="ru-RU"/>
        </w:rPr>
      </w:pPr>
      <w:r>
        <w:rPr>
          <w:lang w:val="ru-RU"/>
        </w:rPr>
        <w:t xml:space="preserve">После чистки производится разметка дистанции в соответствии с требованиями Правил лентами цветной бумаги или легко смываемыми красками. </w:t>
      </w:r>
    </w:p>
    <w:p>
      <w:pPr>
        <w:pStyle w:val="Normal"/>
        <w:rPr>
          <w:lang w:val="ru-RU"/>
        </w:rPr>
      </w:pPr>
      <w:r>
        <w:rPr>
          <w:lang w:val="ru-RU"/>
        </w:rPr>
        <w:t xml:space="preserve">Этот этап легко можно использовать для разделения команд на группы А и Б в соответствии с их технической подготовкой. Вначале выделяется участок подъема длиной 5-7 метров, на преодоление которого двумя участниками вводится контрольное время порядка 6 мин. Затем сильные команды идут по маршруту класса А, слабые - Б. На маршруте команд класса А желательно предусмотреть пункт смены ведущего. На рис. 6 приведен пример неудачно выбранного этапа. Он имеет два серьезных недостатка: </w:t>
      </w:r>
    </w:p>
    <w:p>
      <w:pPr>
        <w:pStyle w:val="Normal"/>
        <w:rPr>
          <w:lang w:val="ru-RU"/>
        </w:rPr>
      </w:pPr>
      <w:r>
        <w:rPr>
          <w:lang w:val="ru-RU"/>
        </w:rPr>
        <w:t xml:space="preserve">1. На участке 2-7 не исключено падение сверху камней, даже при тщательной чистке скал, т.к. вверху движется команда по маршруту класса А. </w:t>
      </w:r>
    </w:p>
    <w:p>
      <w:pPr>
        <w:pStyle w:val="Normal"/>
        <w:rPr>
          <w:lang w:val="ru-RU"/>
        </w:rPr>
      </w:pPr>
      <w:r>
        <w:rPr>
          <w:lang w:val="ru-RU"/>
        </w:rPr>
        <w:t xml:space="preserve">2. Зона классификации команд сложна и не имеет параллельной нитки движения. </w:t>
      </w:r>
    </w:p>
    <w:p>
      <w:pPr>
        <w:pStyle w:val="Normal"/>
        <w:rPr>
          <w:lang w:val="ru-RU"/>
        </w:rPr>
      </w:pPr>
      <w:r>
        <w:rPr>
          <w:lang w:val="ru-RU"/>
        </w:rPr>
        <w:t xml:space="preserve">Контрольное время преодоления скального участка не должно превышать 30 мин. </w:t>
      </w:r>
    </w:p>
    <w:p>
      <w:pPr>
        <w:pStyle w:val="Normal"/>
        <w:rPr>
          <w:lang w:val="ru-RU"/>
        </w:rPr>
      </w:pPr>
      <w:r>
        <w:rPr>
          <w:lang w:val="ru-RU"/>
        </w:rPr>
        <w:t xml:space="preserve">Для оборудования этапа необходимо: основных веревок длиной 40 м - 2-6 шт., крючьев - 10 шт., репшнуров длиной по 5 м - 4 шт., расходной веревки - 5 м, волчатник и ленты или краска для маркировки маршрута. </w:t>
      </w:r>
    </w:p>
    <w:p>
      <w:pPr>
        <w:pStyle w:val="Normal"/>
        <w:rPr>
          <w:lang w:val="ru-RU"/>
        </w:rPr>
      </w:pPr>
      <w:r>
        <w:rPr>
          <w:lang w:val="ru-RU"/>
        </w:rPr>
        <w:t xml:space="preserve">3. ПЕРЕПРАВА ЧЕРЕЗ РЕКУ, ОВРАГ ПО БРЕВНУ. Это препятствие встречается во всех пешеходных маршрутах. На соревнованиях этот этап может иметь несколько разновидностей в порядке возрастания сложности: переправа с заранее натянутыми перилами; то же с устройством перил командой; переправ по качающемуся бревну, уложенному судьями; то же с натянутыми судьями или командой перилами; переправа с укладкой бревна. Длина переправы не превышает 8 м. </w:t>
      </w:r>
    </w:p>
    <w:p>
      <w:pPr>
        <w:pStyle w:val="Normal"/>
        <w:rPr>
          <w:lang w:val="ru-RU"/>
        </w:rPr>
      </w:pPr>
      <w:r>
        <w:rPr>
          <w:lang w:val="ru-RU"/>
        </w:rPr>
        <w:t xml:space="preserve">Бревно выбирается длиной 5-10 м и толщиной 20-30 см. При отсутствии бревен такой толщины можно связать два бревна веревкой. </w:t>
      </w:r>
    </w:p>
    <w:p>
      <w:pPr>
        <w:pStyle w:val="Normal"/>
        <w:rPr>
          <w:lang w:val="ru-RU"/>
        </w:rPr>
      </w:pPr>
      <w:r>
        <w:rPr>
          <w:lang w:val="ru-RU"/>
        </w:rPr>
        <w:t xml:space="preserve">Участок оврага, ручья, протоки реки, над которым устраивается переправа, нужно внимательно осмотреть и по возможности очистить от предметов, которые могут поранить участника при падении (острые сучья, обломки деревьев). </w:t>
      </w:r>
    </w:p>
    <w:p>
      <w:pPr>
        <w:pStyle w:val="Normal"/>
        <w:rPr>
          <w:lang w:val="ru-RU"/>
        </w:rPr>
      </w:pPr>
      <w:r>
        <w:rPr>
          <w:lang w:val="ru-RU"/>
        </w:rPr>
        <w:t xml:space="preserve">Переправа устраивается горизонтально. Рядом с переправой, ниже по течению должно быть дерево, камень или какая-нибудь опора для крепления перил. Перила обычно натягивают ниже по течению, т.к. при этом выше вероятность упасть ниже бревна, что исключает затаскивание под бревно. </w:t>
      </w:r>
    </w:p>
    <w:p>
      <w:pPr>
        <w:pStyle w:val="Normal"/>
        <w:rPr>
          <w:lang w:val="ru-RU"/>
        </w:rPr>
      </w:pPr>
      <w:r>
        <w:rPr>
          <w:lang w:val="ru-RU"/>
        </w:rPr>
        <w:t xml:space="preserve">При укладке бревна нужно обеспечить его неподвижность. Для этого можно вырыть желобки на обоих берегах или забить с двух сторон колышки. Для возвращения страховочного фала, прикрепленного к перилам, нужно использовать транспортировочную вспомогательную веревку. </w:t>
      </w:r>
    </w:p>
    <w:p>
      <w:pPr>
        <w:pStyle w:val="Normal"/>
        <w:rPr>
          <w:lang w:val="ru-RU"/>
        </w:rPr>
      </w:pPr>
      <w:r>
        <w:rPr>
          <w:lang w:val="ru-RU"/>
        </w:rPr>
        <w:t xml:space="preserve">Для оборудования этапа необходимо иметь основную веревку длиной 40 м - 1шт., вспомогательную веревку длиной 80 м - 1 шт., расходной основной веревки - 5 м, репшнуров длиной 5 м - 2 шт., карабины - 2 шт., волчатник и колья для ограждения. </w:t>
      </w:r>
    </w:p>
    <w:p>
      <w:pPr>
        <w:pStyle w:val="Normal"/>
        <w:rPr>
          <w:lang w:val="ru-RU"/>
        </w:rPr>
      </w:pPr>
      <w:r>
        <w:rPr>
          <w:lang w:val="ru-RU"/>
        </w:rPr>
        <w:t xml:space="preserve">4. ПЕРЕПРАВА ЧЕРЕЗ РЕКУ ВБРОД С ИСПОЛЬЗОВАНИЕМ ПЕРИЛ. Наиболее ответственным моментом организации этого этапа является выбор места брода. Этап должен находиться в конце дистанции, чтобы команды не двигались по всему маршруту с мокрыми ногами. Участок реки по ширине и скорости течения должен соответствовать Правилам. Для I-II класса - до 30 м и 1 м/сек; для III - до 30 м и 2 м/сек; для IV - до 50 м и 3 м/сек. Следует тщательно проверить дно - там не должно быть коряг, водоворотов, ям. Места спуска в воду и выхода необходимо очистить. </w:t>
      </w:r>
    </w:p>
    <w:p>
      <w:pPr>
        <w:pStyle w:val="Normal"/>
        <w:rPr>
          <w:lang w:val="ru-RU"/>
        </w:rPr>
      </w:pPr>
      <w:r>
        <w:rPr>
          <w:lang w:val="ru-RU"/>
        </w:rPr>
        <w:t xml:space="preserve">На дистанции I и II классов сложности перила обычно натягиваются судьями, на дистанции III-IV классов - командой. На берегах следует разметить места входа и выхода из реки, обозначить рабочую зону и возможные места крепления перил. Опоры должны быть предварительно проверены судьями. Место брода также должно быть сначала пройдено судьями с обязательной организацией страховки. В соответствии с Условиями проведения соревнований первый, а иногда и последний участник могут переправляться на страховке команды, на понтоне или по другому этапу - навесная переправа, бревно. Интересным вариантом этого этапа является предварительный заброс веревки для организации перил. В упрощенном варианте заброшенный конец основной веревки с карабиномможет быть прощелкнут судьей в петлю. В более сложном и интересном варианте на конце должна быть якорь-"кошка", которая должна после нескольких бросков обеспечить анкеровку веревки. Такой вариант переправы в наибольшей степени соответствует походным условиям. </w:t>
      </w:r>
    </w:p>
    <w:p>
      <w:pPr>
        <w:pStyle w:val="Normal"/>
        <w:rPr>
          <w:lang w:val="ru-RU"/>
        </w:rPr>
      </w:pPr>
      <w:r>
        <w:rPr>
          <w:lang w:val="ru-RU"/>
        </w:rPr>
        <w:t xml:space="preserve">Для организации этапа необходимо иметь основную веревку для перил - 1 шт., 60-80 м вспомогательной веревки для транспортировки страховочного фала, соединяющего страховочную систему участника с перилами, карабины - 2 шт., репшнур длиной 5 м - 2 шт., расходной основной веревки для петель - 5 м, а также волчатник и колья для ограждения рабочих зон. </w:t>
      </w:r>
    </w:p>
    <w:p>
      <w:pPr>
        <w:pStyle w:val="Normal"/>
        <w:rPr>
          <w:lang w:val="ru-RU"/>
        </w:rPr>
      </w:pPr>
      <w:r>
        <w:rPr>
          <w:lang w:val="ru-RU"/>
        </w:rPr>
        <w:t xml:space="preserve">5. ПЕРЕПРАВА ПО ВЕРЕВКЕ С ПЕРИЛАМИ. Этап в походах не встречается, но хорошо развивает вестибулярный аппарат (равновесие) и является очень зрелищным (рис.7). </w:t>
      </w:r>
    </w:p>
    <w:p>
      <w:pPr>
        <w:pStyle w:val="Normal"/>
        <w:rPr>
          <w:lang w:val="ru-RU"/>
        </w:rPr>
      </w:pPr>
      <w:r>
        <w:rPr>
          <w:lang w:val="ru-RU"/>
        </w:rPr>
        <w:t xml:space="preserve">Поэтому его часто используют на соревнованиях I-II классов, соревнованиях школьников, показательной полосе препятствий. Длина переправы для дистанций I и II классов сложности - до 15 м, для дистанций III-IV - до 30 м и натягивается она командой. </w:t>
      </w:r>
    </w:p>
    <w:p>
      <w:pPr>
        <w:pStyle w:val="Normal"/>
        <w:rPr>
          <w:lang w:val="ru-RU"/>
        </w:rPr>
      </w:pPr>
      <w:r>
        <w:rPr>
          <w:lang w:val="ru-RU"/>
        </w:rPr>
        <w:t xml:space="preserve">Высота над землей рабочей основной веревки 1-1,5 м, страховочной - на 1,5 м выше.Ниже натягивать рабочую веревку нельзя, т.к. при перевороте, даже не отпуская перила, человек может удариться головой о землю. К перилам скользящим карабином пристегивается фал, соединенный со страховочной системой. Для подъема на рабочую веревку нужно оборудовать петли или установить чурки. Для оборудования этапа необходимо иметь основные веревки - 2-3 шт., репшнуры длиной 5 м - 2 шт., карабины - 2 шт. и волчатник с кольями для ограждения зоны. </w:t>
      </w:r>
    </w:p>
    <w:p>
      <w:pPr>
        <w:pStyle w:val="Normal"/>
        <w:rPr>
          <w:lang w:val="ru-RU"/>
        </w:rPr>
      </w:pPr>
      <w:r>
        <w:rPr>
          <w:lang w:val="ru-RU"/>
        </w:rPr>
        <w:t xml:space="preserve">6. ПЕРЕПРАВА НА ПЛАВСРЕДСТВАХ. Этап очень разнообразен по возможным плавсредствам. Это может быть плот (даже связанный участниками), лодка и надувные средства переправы - камеры, ЛАСы, катамараны и т.п. Они могут применяться для переправы первого и последнего участников на этапах навесной переправы, переправы через реку вброд с использованием перил и как полностью самостоятельный этап. В этом случае удобнее натянуть перила и организовать транспортировку плавсредства по перилам. Переправа первого может страховаться на "усах" - верхняя страховочная маятниковая веревка, нижняя - транспорировочная с расстоянием между ними не менее половины ширины реки. </w:t>
      </w:r>
    </w:p>
    <w:p>
      <w:pPr>
        <w:pStyle w:val="Normal"/>
        <w:rPr>
          <w:lang w:val="ru-RU"/>
        </w:rPr>
      </w:pPr>
      <w:r>
        <w:rPr>
          <w:lang w:val="ru-RU"/>
        </w:rPr>
        <w:t xml:space="preserve">Оборудование, кроме кольев и волчатника для ограждения зоны, уточняется в зависимости от выбранного средства переправы. </w:t>
      </w:r>
    </w:p>
    <w:p>
      <w:pPr>
        <w:pStyle w:val="Normal"/>
        <w:rPr>
          <w:lang w:val="ru-RU"/>
        </w:rPr>
      </w:pPr>
      <w:r>
        <w:rPr>
          <w:lang w:val="ru-RU"/>
        </w:rPr>
        <w:t xml:space="preserve">7. ПОДЪЕМ ПО СКЛОНУ (В ТОМ ЧИСЛЕ ПО ПЕРИЛАМ). Движение по перилам с незакрепленным нижним концом осуществляется с применением схватывающего узла на страховочной петле (фале), прикрепленном другим концом к страховочной системе. При наличиии неопытных команд и возможности травм при срыве в Условиях может быть оговорена верхняя судейская страховка для первого и командная для остальных участников. Целесообразно разрешить на этом этапе параллельное движение с применением веревок команды. </w:t>
      </w:r>
    </w:p>
    <w:p>
      <w:pPr>
        <w:pStyle w:val="Normal"/>
        <w:rPr>
          <w:lang w:val="ru-RU"/>
        </w:rPr>
      </w:pPr>
      <w:r>
        <w:rPr>
          <w:lang w:val="ru-RU"/>
        </w:rPr>
        <w:t xml:space="preserve">Склон должен быть тщательно очищен от "живых" камней, размечена волчатником зона движения и начало и конец этапа. Длина этапа на дистанции I и II класса- не более 20 м, III-IV - не более 40 м. Крутизна этапа не должна превышать 50 градусов. </w:t>
      </w:r>
    </w:p>
    <w:p>
      <w:pPr>
        <w:pStyle w:val="Normal"/>
        <w:rPr>
          <w:lang w:val="ru-RU"/>
        </w:rPr>
      </w:pPr>
      <w:r>
        <w:rPr>
          <w:lang w:val="ru-RU"/>
        </w:rPr>
        <w:t xml:space="preserve">Для оборудования этапа необходимо иметь две основных веревки (перила и, при необходимости, страховка), расходной веревки для петель - 5 м, волчатник и колья. </w:t>
      </w:r>
    </w:p>
    <w:p>
      <w:pPr>
        <w:pStyle w:val="Normal"/>
        <w:rPr>
          <w:lang w:val="ru-RU"/>
        </w:rPr>
      </w:pPr>
      <w:r>
        <w:rPr>
          <w:lang w:val="ru-RU"/>
        </w:rPr>
        <w:t xml:space="preserve">8. СПУСК ПО СКЛОНУ (В ТОМ ЧИСЛЕ СПОРТИВНЫМ СПОСОБОМ). Этап по оборудованию и требованиям к склону полностью соответствует этапу 7. </w:t>
      </w:r>
    </w:p>
    <w:p>
      <w:pPr>
        <w:pStyle w:val="Normal"/>
        <w:rPr>
          <w:lang w:val="ru-RU"/>
        </w:rPr>
      </w:pPr>
      <w:r>
        <w:rPr>
          <w:lang w:val="ru-RU"/>
        </w:rPr>
        <w:t xml:space="preserve">9. ТРАВЕРС СКЛОНА (В ТОМ ЧИСЛЕ С АЛЬПЕНШТОКОМ). Этап лучше организовывать на скальном рельефе с навешиванием перил (для дистанций I и II классов - судьями). На дистанции должно быть не менее двух точек перестежки. Точки крепления перил в середине и на концах могут быть подготовлены судьями или командой. Крепление в промежуточных точках лучше сделать неподвижным, чтобы дать возможность одновременного движения на всех участках. </w:t>
      </w:r>
    </w:p>
    <w:p>
      <w:pPr>
        <w:pStyle w:val="Normal"/>
        <w:rPr>
          <w:lang w:val="ru-RU"/>
        </w:rPr>
      </w:pPr>
      <w:r>
        <w:rPr>
          <w:lang w:val="ru-RU"/>
        </w:rPr>
        <w:t xml:space="preserve">При отсутствии скального рельефа этап можно организовать на травянистом или снежном склоне с альпенштоком или ледорубом, увеличив протяженность дистанции. </w:t>
      </w:r>
    </w:p>
    <w:p>
      <w:pPr>
        <w:pStyle w:val="Normal"/>
        <w:rPr>
          <w:lang w:val="ru-RU"/>
        </w:rPr>
      </w:pPr>
      <w:r>
        <w:rPr>
          <w:lang w:val="ru-RU"/>
        </w:rPr>
        <w:t xml:space="preserve">Длина этапа на дистанции I-II классов не должна превышать 20 м, III-IV классов - 40 м, крутизна должна быть не более 50 градусов. </w:t>
      </w:r>
    </w:p>
    <w:p>
      <w:pPr>
        <w:pStyle w:val="Normal"/>
        <w:rPr>
          <w:lang w:val="ru-RU"/>
        </w:rPr>
      </w:pPr>
      <w:r>
        <w:rPr>
          <w:lang w:val="ru-RU"/>
        </w:rPr>
        <w:t xml:space="preserve">Для оборудования этапа необходимо иметь одну основную веревку длиной 40 м для перил, крючья (петли) - 5-8 шт., карабины - 5-8 шт., колья и волчатник. </w:t>
      </w:r>
    </w:p>
    <w:p>
      <w:pPr>
        <w:pStyle w:val="Normal"/>
        <w:rPr>
          <w:lang w:val="ru-RU"/>
        </w:rPr>
      </w:pPr>
      <w:r>
        <w:rPr>
          <w:lang w:val="ru-RU"/>
        </w:rPr>
        <w:t xml:space="preserve">10. ТРАНСПОРТИРОВКА ПОСТРАДАВШЕГО. Этап может быть организован различными способами, в зависимости от условной травмы и рельефа местности. Умение правильно транспорировать пострадавшего является необходимым для участников походов любой категории сложности. Долгие годы на соревнованиях в основном применялся способ транспортровеи на носилках из жердей и штормовок, однако такие носилки без поперечин крайне неудобен для пострадавшего. Поэтому наличие на концах носилок двух поперечных планок длиной 80 см, привязанных репшнуром, является обязательным. </w:t>
      </w:r>
    </w:p>
    <w:p>
      <w:pPr>
        <w:pStyle w:val="Normal"/>
        <w:rPr>
          <w:lang w:val="ru-RU"/>
        </w:rPr>
      </w:pPr>
      <w:r>
        <w:rPr>
          <w:lang w:val="ru-RU"/>
        </w:rPr>
        <w:t xml:space="preserve">Транспортировка также может осуществляться одним человеком в рюкзаке, на бухте веревки. Возможна транспортировка в спальном мешке, обвязанном петлями основной веревки (окукленном). Этап может быть соувмещен с навесной переправой, правда, в этом случае нужно транспортировать чурку весом 50-60 кг, этапом переправы по бревну, этапом оказания доврачебной помощи. Длина дистанции может колебаться от 50 до 200 м. Снаряжение для оборудования этапа зависит от выбранного способа транспортировки. При переноске на носилках нужно заготовить запасные жерди. </w:t>
      </w:r>
    </w:p>
    <w:p>
      <w:pPr>
        <w:pStyle w:val="Normal"/>
        <w:rPr>
          <w:lang w:val="ru-RU"/>
        </w:rPr>
      </w:pPr>
      <w:r>
        <w:rPr>
          <w:lang w:val="ru-RU"/>
        </w:rPr>
        <w:t xml:space="preserve">11. ПЕРЕПРАВА ЧЕРЕЗ РЕКУ ВБРОД. Этап может быть самостоятельным или входить составной частью в этап навесной переправы, переправы вброд с перилами - для переправы первого участника, а иногда и последнего. Переправа может быть организована в нескольких вариантах: стенкой, попарно взявшись за плечи, кругом или поодиночке с шестом. Место переправы должно быть тщательно осмотрено. В зоне переправы, она намечается заранее, не должно быть коряг, ям, водоворотов, а непосредственно ниже нее - порога, выход н аберег должен быть удобным. Для переправы поодиночке на берегу должно быть относительно ровное и свободное место длиной, равной ширине реки, чтобы можно было организовать страховку на "усах" с маятниковой и транспортировочной веревками. Этап до начала соревнований должен быть пройден судьями с обязательной страховкой. </w:t>
      </w:r>
    </w:p>
    <w:p>
      <w:pPr>
        <w:pStyle w:val="Normal"/>
        <w:rPr>
          <w:lang w:val="ru-RU"/>
        </w:rPr>
      </w:pPr>
      <w:r>
        <w:rPr>
          <w:lang w:val="ru-RU"/>
        </w:rPr>
        <w:t xml:space="preserve">Глубина реки в месте переправы не должна превышать 1,2 м, а скорость течения для дистанции I-II классов - 1 м/сек; III класса - 2 м/сек и IV класса - 3 м/сек. Ширина реки - не больше 30, 30 и 50 м соответственно. </w:t>
      </w:r>
    </w:p>
    <w:p>
      <w:pPr>
        <w:pStyle w:val="Normal"/>
        <w:rPr>
          <w:lang w:val="ru-RU"/>
        </w:rPr>
      </w:pPr>
      <w:r>
        <w:rPr>
          <w:lang w:val="ru-RU"/>
        </w:rPr>
        <w:t xml:space="preserve">Для оборудования этапа нужно иметь колья и волчатник для ограждения зоны, шесты длиной 2 м - для переправы поодиночке. </w:t>
      </w:r>
    </w:p>
    <w:p>
      <w:pPr>
        <w:pStyle w:val="Normal"/>
        <w:rPr>
          <w:lang w:val="ru-RU"/>
        </w:rPr>
      </w:pPr>
      <w:r>
        <w:rPr>
          <w:lang w:val="ru-RU"/>
        </w:rPr>
        <w:t xml:space="preserve">12. ПРЕОДОЛЕНИЕ КАНАВЫ, РУЧЬЯ, РВА С ИСПОЛЬЗОВАНИЕМ ПОДВЕШЕННОЙ ВЕРЕВКИ (МАЯТНИКОМ). Этот этап в походах почти не встречается и на соревнованиях он достаточно редок и не рекомендуется для дистанции выше II класса. На крепкой ветке дерева подвешивается основная веревка, лучше сдвоенная и сплетенная, не достающая до земли 20-30 см. На конце и чуть выше человеческого роста могут быть завязаны узлы для опоры ног и рук. </w:t>
      </w:r>
    </w:p>
    <w:p>
      <w:pPr>
        <w:pStyle w:val="Normal"/>
        <w:rPr>
          <w:lang w:val="ru-RU"/>
        </w:rPr>
      </w:pPr>
      <w:r>
        <w:rPr>
          <w:lang w:val="ru-RU"/>
        </w:rPr>
        <w:t xml:space="preserve">Ширина преодолеваемой зоны не должна быть более 4 м и границы ее должны быть обозначены волчатником, полоской песка. </w:t>
      </w:r>
    </w:p>
    <w:p>
      <w:pPr>
        <w:pStyle w:val="Normal"/>
        <w:rPr>
          <w:lang w:val="ru-RU"/>
        </w:rPr>
      </w:pPr>
      <w:r>
        <w:rPr>
          <w:lang w:val="ru-RU"/>
        </w:rPr>
        <w:t xml:space="preserve">Для оборудования этапа нужно иметь одну основную веревку, волчатник и колья. </w:t>
      </w:r>
    </w:p>
    <w:p>
      <w:pPr>
        <w:pStyle w:val="Normal"/>
        <w:rPr>
          <w:lang w:val="ru-RU"/>
        </w:rPr>
      </w:pPr>
      <w:r>
        <w:rPr>
          <w:lang w:val="ru-RU"/>
        </w:rPr>
        <w:t xml:space="preserve">13. ПРЕОДОЛЕНИЕ КАНАВЫ, РУЧЬЯ, РВА С ПОМОЩЬЮ ШЕСТА. Этот этап в походах не встречается. К тому же при таких прыжках возможны травмы ног. Прыгать с рюкзаком категорически запрещается - его нужно перекинуть. Этап давно используется на полосе препятствий, хотя в последнее время встречается все реже и только на дистанциях I и II классов. </w:t>
      </w:r>
    </w:p>
    <w:p>
      <w:pPr>
        <w:pStyle w:val="Normal"/>
        <w:rPr>
          <w:lang w:val="ru-RU"/>
        </w:rPr>
      </w:pPr>
      <w:r>
        <w:rPr>
          <w:lang w:val="ru-RU"/>
        </w:rPr>
        <w:t xml:space="preserve">Ширина преодолеваемой зоны должна быть не более 4 м, глубина - не более 1 м. Границы полосы обозначаются песком волчатником. Шест длиной примерно 3 м должен быть заранее проверен, чтобы не сломался во время прыжка. Для оборудования нужно иметь волчатник, колья и два прочных гибких шеста. </w:t>
      </w:r>
    </w:p>
    <w:p>
      <w:pPr>
        <w:pStyle w:val="Normal"/>
        <w:rPr>
          <w:lang w:val="ru-RU"/>
        </w:rPr>
      </w:pPr>
      <w:r>
        <w:rPr>
          <w:lang w:val="ru-RU"/>
        </w:rPr>
        <w:t xml:space="preserve">14. ДВИЖЕНИЕ ПО ЖЕРДЯМ. Этот этап редко встречаетсч в походных условиях, но он зрелищен и хорошо развивает равновесие. На Украине, где движение по жердям стало широко применяться на соревнованиях лет десять тому назад, он получил название "гать". Он имитирует прохождение заболоченного участка. Длина участка должна быть в пределах 10-25 м. Расстояние между опорами 2,5-3 м, опоры лучше делать из чурок длиной 1 м и толщиной около 50 см. Минимальная толщина - 20 см. В противном случае при потере равновесия участник не будет вынужден соскакивать с жерди, а, коснувшись одной ногой земли, продолжит движение. Это меняет тактику движения, т.к. штраф за касание одной ногой - 1 балл, а за соскакивание, падение - 3 балла. Жерди выбираются из сухой древесины, т.к. сырые могут прогибаться до земли и тяжелы в переноске. Длина должна быть около 3,2 м, диаметр - около 10 см. </w:t>
      </w:r>
    </w:p>
    <w:p>
      <w:pPr>
        <w:pStyle w:val="Normal"/>
        <w:rPr>
          <w:lang w:val="ru-RU"/>
        </w:rPr>
      </w:pPr>
      <w:r>
        <w:rPr>
          <w:lang w:val="ru-RU"/>
        </w:rPr>
        <w:t xml:space="preserve">Опоры должны лежать неподвижно. Для этого можно сделать канавки (желобки) или забить с двух сторон опоры колышки. </w:t>
      </w:r>
    </w:p>
    <w:p>
      <w:pPr>
        <w:pStyle w:val="Normal"/>
        <w:rPr>
          <w:lang w:val="ru-RU"/>
        </w:rPr>
      </w:pPr>
      <w:r>
        <w:rPr>
          <w:lang w:val="ru-RU"/>
        </w:rPr>
        <w:t xml:space="preserve">Этап желательно устраивать в заболоченном месте. Кроме опор и жердей, для оборудования этапа нужны колья и </w:t>
      </w:r>
    </w:p>
    <w:p>
      <w:pPr>
        <w:pStyle w:val="Normal"/>
        <w:rPr>
          <w:lang w:val="ru-RU"/>
        </w:rPr>
      </w:pPr>
      <w:r>
        <w:rPr>
          <w:lang w:val="ru-RU"/>
        </w:rPr>
        <w:t>волчатник. 15. ДВИЖЕНИЕ ПО КОЧКАМ. В походе эта техника может приме</w:t>
      </w:r>
    </w:p>
    <w:p>
      <w:pPr>
        <w:pStyle w:val="Normal"/>
        <w:rPr>
          <w:lang w:val="ru-RU"/>
        </w:rPr>
      </w:pPr>
      <w:r>
        <w:rPr>
          <w:lang w:val="ru-RU"/>
        </w:rPr>
        <w:t xml:space="preserve">няться при движении по небольшим заболоченным участкам или по крупным осыпям. Длина этапа, как правило, не превышает 20 м. Расстояние между кочками не должно быть более 1,5 м. На этапе должны быть 2-3 поворотных кочки, после которых меняется направление движения и происходит смена толчковой ноги. "Кочки" на дистанциях I-II класса обычно делаются из пластов дерна размером 30х30 см, которые после соревнований укладываются на прежние места. Широкое распространение получила конструкция кочки из чурок толщиной 15-20 см и длиной 30-40 см, вкопанных в землю, к которым гвоздями крепятся сектора старых автопокрышек. Такая опора упруго пружинит, имитируя кочку. </w:t>
      </w:r>
    </w:p>
    <w:p>
      <w:pPr>
        <w:pStyle w:val="Normal"/>
        <w:rPr>
          <w:lang w:val="ru-RU"/>
        </w:rPr>
      </w:pPr>
      <w:r>
        <w:rPr>
          <w:lang w:val="ru-RU"/>
        </w:rPr>
        <w:t xml:space="preserve">Этап рекомендуется устраивать на сырых местах. Для оборудования этапа необходимо иметь чурки - 15-20 шт., автопокрышки, лом, лопату, пилу, топор, молоток, гвозди, колья и волчатник. </w:t>
      </w:r>
    </w:p>
    <w:p>
      <w:pPr>
        <w:pStyle w:val="Normal"/>
        <w:rPr>
          <w:lang w:val="ru-RU"/>
        </w:rPr>
      </w:pPr>
      <w:r>
        <w:rPr>
          <w:lang w:val="ru-RU"/>
        </w:rPr>
        <w:t xml:space="preserve">16. ВЯЗКА УЗЛОВ. На этапе рекомендуется проверять умение вязать часть перечисленных ниже узлов: </w:t>
      </w:r>
    </w:p>
    <w:p>
      <w:pPr>
        <w:pStyle w:val="Normal"/>
        <w:rPr>
          <w:lang w:val="ru-RU"/>
        </w:rPr>
      </w:pPr>
      <w:r>
        <w:rPr>
          <w:lang w:val="ru-RU"/>
        </w:rPr>
        <w:t xml:space="preserve">1. Проводник 8. Прямой 2. Срединный проводник 9. Встречный 3. Восьмерка 10. Грейпвайн 4. Булинь 11. Схватывающие: 5. Двойной булинь а) пруссик 6. Брамшкотовый б) австрийский 7. Академический в) Бахмана (карабинный) </w:t>
      </w:r>
    </w:p>
    <w:p>
      <w:pPr>
        <w:pStyle w:val="Normal"/>
        <w:rPr>
          <w:lang w:val="ru-RU"/>
        </w:rPr>
      </w:pPr>
      <w:r>
        <w:rPr>
          <w:lang w:val="ru-RU"/>
        </w:rPr>
        <w:t>12. Стремя. Образцы узлов показаны в методических рекомендациях "Техни</w:t>
      </w:r>
    </w:p>
    <w:p>
      <w:pPr>
        <w:pStyle w:val="Normal"/>
        <w:rPr>
          <w:lang w:val="ru-RU"/>
        </w:rPr>
      </w:pPr>
      <w:r>
        <w:rPr>
          <w:lang w:val="ru-RU"/>
        </w:rPr>
        <w:t xml:space="preserve">ка преодоления препятствий". Желательно вывесить на стенде до начала соревнований натурные образцы узлов. </w:t>
      </w:r>
    </w:p>
    <w:p>
      <w:pPr>
        <w:pStyle w:val="Normal"/>
        <w:rPr>
          <w:lang w:val="ru-RU"/>
        </w:rPr>
      </w:pPr>
      <w:r>
        <w:rPr>
          <w:lang w:val="ru-RU"/>
        </w:rPr>
        <w:t xml:space="preserve">Приведенные узлы охватывают практически все ситуации, встречающиеся в любом походе, и нужно просто довести до автоматизма умение завязывать эти узлы. </w:t>
      </w:r>
    </w:p>
    <w:p>
      <w:pPr>
        <w:pStyle w:val="Normal"/>
        <w:rPr>
          <w:lang w:val="ru-RU"/>
        </w:rPr>
      </w:pPr>
      <w:r>
        <w:rPr>
          <w:lang w:val="ru-RU"/>
        </w:rPr>
        <w:t xml:space="preserve">По Условиям соревнований командой вытаскивается карточка, на которой названы узлы для вязки. На вязку одного узла дается контрольное время 30-45 сек. Вяжут узлы представители команды по жребию или вся команда. </w:t>
      </w:r>
    </w:p>
    <w:p>
      <w:pPr>
        <w:pStyle w:val="Normal"/>
        <w:rPr>
          <w:lang w:val="ru-RU"/>
        </w:rPr>
      </w:pPr>
      <w:r>
        <w:rPr>
          <w:lang w:val="ru-RU"/>
        </w:rPr>
        <w:t>Этап обычно используется на дистанции КТМ. Для оборудования этого этапа необходимо иметь куски основ</w:t>
      </w:r>
    </w:p>
    <w:p>
      <w:pPr>
        <w:pStyle w:val="Normal"/>
        <w:rPr>
          <w:lang w:val="ru-RU"/>
        </w:rPr>
      </w:pPr>
      <w:r>
        <w:rPr>
          <w:lang w:val="ru-RU"/>
        </w:rPr>
        <w:t xml:space="preserve">ной и вспомогательной веревки, а также колья и волчатник для ограждения зоны этапа. </w:t>
      </w:r>
    </w:p>
    <w:p>
      <w:pPr>
        <w:pStyle w:val="Normal"/>
        <w:rPr>
          <w:lang w:val="ru-RU"/>
        </w:rPr>
      </w:pPr>
      <w:r>
        <w:rPr>
          <w:lang w:val="ru-RU"/>
        </w:rPr>
        <w:t xml:space="preserve">17. ПРЕОДОЛЕНИЕ ЧАЩИ, ЗАВАЛА. Этап достаточно условен в организации и редко встречается на соревнованиях. </w:t>
      </w:r>
    </w:p>
    <w:p>
      <w:pPr>
        <w:pStyle w:val="Normal"/>
        <w:rPr>
          <w:lang w:val="ru-RU"/>
        </w:rPr>
      </w:pPr>
      <w:r>
        <w:rPr>
          <w:lang w:val="ru-RU"/>
        </w:rPr>
        <w:t xml:space="preserve">Длина чащобного участка леса должна составлять 25-100 м, а длина завала 10-30 м. Участок ограждается волчатником с двух сторон. </w:t>
      </w:r>
    </w:p>
    <w:p>
      <w:pPr>
        <w:pStyle w:val="Normal"/>
        <w:rPr>
          <w:lang w:val="ru-RU"/>
        </w:rPr>
      </w:pPr>
      <w:r>
        <w:rPr>
          <w:lang w:val="ru-RU"/>
        </w:rPr>
        <w:t xml:space="preserve">18. ОКАЗАНИЕ ДОВРАЧЕБНОЙ ПОМОЩИ. Этап очень важный для проверки практических навыков, необходимых в походе. Чаще всего организуется в составе КТМ или в виде специального задания. Проверка происходит в огороженной зоне или в большой палатке. Вид травмы для демонстрации навыков и два теоретических вопроса записываются на карточки, одну из которых вытаскивает участник. </w:t>
      </w:r>
    </w:p>
    <w:p>
      <w:pPr>
        <w:pStyle w:val="Normal"/>
        <w:rPr>
          <w:lang w:val="ru-RU"/>
        </w:rPr>
      </w:pPr>
      <w:r>
        <w:rPr>
          <w:lang w:val="ru-RU"/>
        </w:rPr>
      </w:r>
    </w:p>
    <w:p>
      <w:pPr>
        <w:pStyle w:val="Normal"/>
        <w:rPr>
          <w:lang w:val="ru-RU"/>
        </w:rPr>
      </w:pPr>
      <w:r>
        <w:rPr>
          <w:lang w:val="ru-RU"/>
        </w:rPr>
        <w:t xml:space="preserve">ПЕРЕЧЕНЬ ЗАДАЧ ПО МЕДИЦИНЕ </w:t>
      </w:r>
    </w:p>
    <w:p>
      <w:pPr>
        <w:pStyle w:val="Normal"/>
        <w:rPr>
          <w:lang w:val="ru-RU"/>
        </w:rPr>
      </w:pPr>
      <w:r>
        <w:rPr>
          <w:lang w:val="ru-RU"/>
        </w:rPr>
      </w:r>
    </w:p>
    <w:p>
      <w:pPr>
        <w:pStyle w:val="Normal"/>
        <w:rPr>
          <w:lang w:val="ru-RU"/>
        </w:rPr>
      </w:pPr>
      <w:r>
        <w:rPr>
          <w:lang w:val="ru-RU"/>
        </w:rPr>
        <w:t xml:space="preserve">1. Оживление (реанимация): непрямой массаж сердца; искусственное дыхание "рот в рот" или "рот в нос". </w:t>
      </w:r>
    </w:p>
    <w:p>
      <w:pPr>
        <w:pStyle w:val="Normal"/>
        <w:rPr>
          <w:lang w:val="ru-RU"/>
        </w:rPr>
      </w:pPr>
      <w:r>
        <w:rPr>
          <w:lang w:val="ru-RU"/>
        </w:rPr>
        <w:t xml:space="preserve">2. Раны: обработка ран и остановка кровотечения; проникающее ранение грудной клетки; проникающее ранение брюшной полости. </w:t>
      </w:r>
    </w:p>
    <w:p>
      <w:pPr>
        <w:pStyle w:val="Normal"/>
        <w:rPr>
          <w:lang w:val="ru-RU"/>
        </w:rPr>
      </w:pPr>
      <w:r>
        <w:rPr>
          <w:lang w:val="ru-RU"/>
        </w:rPr>
        <w:t xml:space="preserve">3. Травмы: травмы черепа; перелом ключицы; перелом ребер; повреждение позвоночника; перелом таза; перелом плеча; перелом предплечья; перелом бедра; перелом голени; перелом лодыжки; растяжение и разрыв связок голеностопного сустава; вывихи. </w:t>
      </w:r>
    </w:p>
    <w:p>
      <w:pPr>
        <w:pStyle w:val="Normal"/>
        <w:rPr>
          <w:lang w:val="ru-RU"/>
        </w:rPr>
      </w:pPr>
      <w:r>
        <w:rPr>
          <w:lang w:val="ru-RU"/>
        </w:rPr>
        <w:t xml:space="preserve">4. Влияние температуры: отморожение; переохлаждение; тепловой, солнечный удар; термические ожоги. </w:t>
      </w:r>
    </w:p>
    <w:p>
      <w:pPr>
        <w:pStyle w:val="Normal"/>
        <w:rPr>
          <w:lang w:val="ru-RU"/>
        </w:rPr>
      </w:pPr>
      <w:r>
        <w:rPr>
          <w:lang w:val="ru-RU"/>
        </w:rPr>
        <w:t xml:space="preserve">5. Влияние других природно-климатических факторов и явлений: горная болезнь; попадание в лавину; снежная слепота; поражение молние; утопление. </w:t>
      </w:r>
    </w:p>
    <w:p>
      <w:pPr>
        <w:pStyle w:val="Normal"/>
        <w:rPr>
          <w:lang w:val="ru-RU"/>
        </w:rPr>
      </w:pPr>
      <w:r>
        <w:rPr>
          <w:lang w:val="ru-RU"/>
        </w:rPr>
        <w:t xml:space="preserve">6. Заболевания: острая сердечно-сосудистая недостаточность, обморок; пищевые отравления; простудные (в том числе воспаление легких); шок. </w:t>
      </w:r>
    </w:p>
    <w:p>
      <w:pPr>
        <w:pStyle w:val="Normal"/>
        <w:rPr>
          <w:lang w:val="ru-RU"/>
        </w:rPr>
      </w:pPr>
      <w:r>
        <w:rPr>
          <w:lang w:val="ru-RU"/>
        </w:rPr>
        <w:t xml:space="preserve">7. Прочие: Засорение глаз; укусы ядовитых животных. </w:t>
      </w:r>
    </w:p>
    <w:p>
      <w:pPr>
        <w:pStyle w:val="Normal"/>
        <w:rPr>
          <w:lang w:val="ru-RU"/>
        </w:rPr>
      </w:pPr>
      <w:r>
        <w:rPr>
          <w:lang w:val="ru-RU"/>
        </w:rPr>
        <w:t xml:space="preserve">Для оборудования этапа необходимо иметь палатку, бинты - 5 широких и 5 узких, вату - 3 пачки, шины разные, жгут, доску шириной 40 см и длиной 2 м и спальный мешок. </w:t>
      </w:r>
    </w:p>
    <w:p>
      <w:pPr>
        <w:pStyle w:val="Normal"/>
        <w:rPr>
          <w:lang w:val="ru-RU"/>
        </w:rPr>
      </w:pPr>
      <w:r>
        <w:rPr>
          <w:lang w:val="ru-RU"/>
        </w:rPr>
        <w:t xml:space="preserve">19. ЗАЧЕТ ПО ТОПОГРАФИИ. Знания, которые проверяются на этапе, необходимы всем туристам. Достаточно знать 50-60 условных обозначений (рис.8).До начала соревнований нужно вывесить их на стенде. </w:t>
      </w:r>
    </w:p>
    <w:p>
      <w:pPr>
        <w:pStyle w:val="Normal"/>
        <w:rPr>
          <w:lang w:val="ru-RU"/>
        </w:rPr>
      </w:pPr>
      <w:r>
        <w:rPr>
          <w:lang w:val="ru-RU"/>
        </w:rPr>
        <w:t xml:space="preserve">Подготавливаются карточки с заданием в которое включается расшифровка 5 нарисованных условных обозначений и 5 объектов, к которым нужно нарисовать условные обозначения. В соответствии с Условиями соревнований это задание выполняют 1-2 человека. Этап включается в состав КТМ или устраивается в виде специального задания. Для оборудования этапа нужно иметь колья и волчатник для ограждения, карточки и писчебумажные принадлежности. </w:t>
      </w:r>
    </w:p>
    <w:p>
      <w:pPr>
        <w:pStyle w:val="Normal"/>
        <w:rPr>
          <w:lang w:val="ru-RU"/>
        </w:rPr>
      </w:pPr>
      <w:r>
        <w:rPr>
          <w:lang w:val="ru-RU"/>
        </w:rPr>
        <w:t xml:space="preserve">20. ТУРИСТСКОЕ ОРИЕНТИРОВАНИЕ. Умение ориентироваться на местности является обязательным условием, особенно для участников пешеходных походов. Этапы с ориентированием составляют большую часть КТМ, обеспечивая движение группы между узловыми точками с техническими этапами. Этап может быть организован с использованием карты масштаба не менее 1:50000 или без карты. Организация движения по этапу может быть в нескольких вариантах: </w:t>
      </w:r>
    </w:p>
    <w:p>
      <w:pPr>
        <w:pStyle w:val="Normal"/>
        <w:rPr>
          <w:lang w:val="ru-RU"/>
        </w:rPr>
      </w:pPr>
      <w:r>
        <w:rPr>
          <w:lang w:val="ru-RU"/>
        </w:rPr>
        <w:t>Движение по заданному азимуту и расстоянию. На дистанции --------------------------------------------</w:t>
      </w:r>
    </w:p>
    <w:p>
      <w:pPr>
        <w:pStyle w:val="Normal"/>
        <w:rPr>
          <w:lang w:val="ru-RU"/>
        </w:rPr>
      </w:pPr>
      <w:r>
        <w:rPr>
          <w:lang w:val="ru-RU"/>
        </w:rPr>
        <w:t xml:space="preserve">I-II класса этот этап можно организовать с одной стартовой точки, на дистанции III-IV классов желательно, чтобы старты и финиши были расположены на двух параллельных линиях с участками движения одинаковой длины. </w:t>
      </w:r>
    </w:p>
    <w:p>
      <w:pPr>
        <w:pStyle w:val="Normal"/>
        <w:rPr>
          <w:lang w:val="ru-RU"/>
        </w:rPr>
      </w:pPr>
      <w:r>
        <w:rPr>
          <w:lang w:val="ru-RU"/>
        </w:rPr>
        <w:t xml:space="preserve">Расстояние от старта до финиша на дистанции I-II классов принимается 100-300 м, III-IV - 500 м. Финиш организуется на хорошо заметном линейном ориентире - кромка леса, просека, дорога, вдоль которого на равном расстоянии, соответствующем углу 3 градуса, могут быть вбиты колья с номерами, являющимися финишами маршрутов. Участник, записав номер, должен вдоль кольев двигаться к финишу. </w:t>
      </w:r>
    </w:p>
    <w:p>
      <w:pPr>
        <w:pStyle w:val="Normal"/>
        <w:rPr>
          <w:lang w:val="ru-RU"/>
        </w:rPr>
      </w:pPr>
      <w:r>
        <w:rPr>
          <w:lang w:val="ru-RU"/>
        </w:rPr>
        <w:t xml:space="preserve">Движение без карты по "легенде". Команда движется по точно_______________________________ </w:t>
      </w:r>
    </w:p>
    <w:p>
      <w:pPr>
        <w:pStyle w:val="Normal"/>
        <w:rPr>
          <w:lang w:val="ru-RU"/>
        </w:rPr>
      </w:pPr>
      <w:r>
        <w:rPr>
          <w:lang w:val="ru-RU"/>
        </w:rPr>
        <w:t xml:space="preserve">му описанию и должна обнаружить КП. Текст "легенды" должен быть четким. Ориентиры указываются как по линии движения, так и в стороне в зоне видимости. Длина не должна превышать 3 км. Дистанция должна иметь много поворотов и пересекающихся и расходящихся ориентиров. </w:t>
      </w:r>
    </w:p>
    <w:p>
      <w:pPr>
        <w:pStyle w:val="Normal"/>
        <w:rPr>
          <w:lang w:val="ru-RU"/>
        </w:rPr>
      </w:pPr>
      <w:r>
        <w:rPr>
          <w:lang w:val="ru-RU"/>
        </w:rPr>
        <w:t>Движение по обозначенному на карте маршруту с прохождением ----------------------------------------------------------</w:t>
      </w:r>
    </w:p>
    <w:p>
      <w:pPr>
        <w:pStyle w:val="Normal"/>
        <w:rPr>
          <w:lang w:val="ru-RU"/>
        </w:rPr>
      </w:pPr>
      <w:r>
        <w:rPr>
          <w:lang w:val="ru-RU"/>
        </w:rPr>
        <w:t xml:space="preserve">через контрольные пункты. КП устанавливаются на расстоянии ------------------------0,3-1,0 км, в количестве 2-5 шт. на четко читаемых со стороны движения ориентирах. </w:t>
      </w:r>
    </w:p>
    <w:p>
      <w:pPr>
        <w:pStyle w:val="Normal"/>
        <w:rPr>
          <w:lang w:val="ru-RU"/>
        </w:rPr>
      </w:pPr>
      <w:r>
        <w:rPr>
          <w:lang w:val="ru-RU"/>
        </w:rPr>
        <w:t>Ориентирование на маркированном маршруте. На местности на ---------------------------------------</w:t>
      </w:r>
    </w:p>
    <w:p>
      <w:pPr>
        <w:pStyle w:val="Normal"/>
        <w:rPr>
          <w:lang w:val="ru-RU"/>
        </w:rPr>
      </w:pPr>
      <w:r>
        <w:rPr>
          <w:lang w:val="ru-RU"/>
        </w:rPr>
        <w:t xml:space="preserve">расстоянии не более 2,5 км устанавливаются 2-5 КП. Двигаясь по маршруту, на карту наносят КП, привязывая их не менее, чем к двум ориентирам. </w:t>
      </w:r>
    </w:p>
    <w:p>
      <w:pPr>
        <w:pStyle w:val="Normal"/>
        <w:rPr>
          <w:lang w:val="ru-RU"/>
        </w:rPr>
      </w:pPr>
      <w:r>
        <w:rPr>
          <w:lang w:val="ru-RU"/>
        </w:rPr>
        <w:t>Определение точки стояния методом засечек. Для выполнения -----------------------------------------</w:t>
      </w:r>
    </w:p>
    <w:p>
      <w:pPr>
        <w:pStyle w:val="Normal"/>
        <w:rPr>
          <w:lang w:val="ru-RU"/>
        </w:rPr>
      </w:pPr>
      <w:r>
        <w:rPr>
          <w:lang w:val="ru-RU"/>
        </w:rPr>
        <w:t xml:space="preserve">задания на местности или на карте указываются три четких ориентира. При организации этих этапов необходимо соблюдать ряд общих положений: </w:t>
      </w:r>
    </w:p>
    <w:p>
      <w:pPr>
        <w:pStyle w:val="Normal"/>
        <w:rPr>
          <w:lang w:val="ru-RU"/>
        </w:rPr>
      </w:pPr>
      <w:r>
        <w:rPr>
          <w:lang w:val="ru-RU"/>
        </w:rPr>
        <w:t xml:space="preserve">Команды должны иметь аварийный азимут выхода из района, выводящий на дорогу, реку с указанием направления движения к ближайшему населенному пункту. Дистанцию не должна пересекать автомобильная дорога с интенсивным движением. Маршрут должен проходить в стороне от засеянных полей. </w:t>
      </w:r>
    </w:p>
    <w:p>
      <w:pPr>
        <w:pStyle w:val="Normal"/>
        <w:rPr>
          <w:lang w:val="ru-RU"/>
        </w:rPr>
      </w:pPr>
      <w:r>
        <w:rPr>
          <w:lang w:val="ru-RU"/>
        </w:rPr>
        <w:t xml:space="preserve">Дистанцию целесообразно прокладывать в лесу с разнообразным рельефом. Перепад на отдельных участках не должен превышать 150 м. </w:t>
      </w:r>
    </w:p>
    <w:p>
      <w:pPr>
        <w:pStyle w:val="Normal"/>
        <w:rPr>
          <w:lang w:val="ru-RU"/>
        </w:rPr>
      </w:pPr>
      <w:r>
        <w:rPr>
          <w:lang w:val="ru-RU"/>
        </w:rPr>
        <w:t xml:space="preserve">Разметка дистанции должна проводиться не менее, чем двумя независимо работавшими туристами с последующей проверкой правильности разметки. </w:t>
      </w:r>
    </w:p>
    <w:p>
      <w:pPr>
        <w:pStyle w:val="Normal"/>
        <w:rPr>
          <w:lang w:val="ru-RU"/>
        </w:rPr>
      </w:pPr>
      <w:r>
        <w:rPr>
          <w:lang w:val="ru-RU"/>
        </w:rPr>
        <w:t xml:space="preserve">21. УСТАНОВКА ПАЛАТКИ. Для установки нужно выбрать ровное место. В соответствии с Условиями проведения соревнований палатка, стойки, колышки (спицы) могут быть судейскими или командными. Этап чаще всего применяется на дистанциях I и II классов сложности. </w:t>
      </w:r>
    </w:p>
    <w:p>
      <w:pPr>
        <w:pStyle w:val="Normal"/>
        <w:rPr>
          <w:lang w:val="ru-RU"/>
        </w:rPr>
      </w:pPr>
      <w:r>
        <w:rPr>
          <w:lang w:val="ru-RU"/>
        </w:rPr>
        <w:t xml:space="preserve">Для ограждения места установки нужны колья и волчатник. 22. РАЗЖИГАНИЕ КОСТРА. Обычно костер разжигается из дров, </w:t>
      </w:r>
    </w:p>
    <w:p>
      <w:pPr>
        <w:pStyle w:val="Normal"/>
        <w:rPr>
          <w:lang w:val="ru-RU"/>
        </w:rPr>
      </w:pPr>
      <w:r>
        <w:rPr>
          <w:lang w:val="ru-RU"/>
        </w:rPr>
        <w:t xml:space="preserve">заготовленных командой. Применение других горючих веществ не допускается. По Условиям соревнований момент окончания этапа может фиксироваться по закипанию воды в котелке. Этап применяется на дистанциях I и II класов сложности. Для оборудования этапа нужны стойки, перекладина, колья и волчатник. </w:t>
      </w:r>
    </w:p>
    <w:p>
      <w:pPr>
        <w:pStyle w:val="Normal"/>
        <w:rPr>
          <w:lang w:val="ru-RU"/>
        </w:rPr>
      </w:pPr>
      <w:r>
        <w:rPr>
          <w:lang w:val="ru-RU"/>
        </w:rPr>
        <w:t xml:space="preserve">23. УКЛАДКА РЮКЗАКА. Рюкзак и вещи могут быть командными или судейскими. Этап используется на соревнованиях I и II классов сложности. </w:t>
      </w:r>
    </w:p>
    <w:p>
      <w:pPr>
        <w:pStyle w:val="Normal"/>
        <w:rPr>
          <w:lang w:val="ru-RU"/>
        </w:rPr>
      </w:pPr>
      <w:r>
        <w:rPr>
          <w:lang w:val="ru-RU"/>
        </w:rPr>
        <w:t xml:space="preserve">Для ограждения участка нужны колья и волчатник. </w:t>
      </w:r>
    </w:p>
    <w:p>
      <w:pPr>
        <w:pStyle w:val="Normal"/>
        <w:rPr>
          <w:lang w:val="ru-RU"/>
        </w:rPr>
      </w:pPr>
      <w:r>
        <w:rPr>
          <w:lang w:val="ru-RU"/>
        </w:rPr>
        <w:t xml:space="preserve">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55:00Z</dcterms:created>
  <dc:creator>Melnik</dc:creator>
  <dc:description/>
  <dc:language>en-US</dc:language>
  <cp:lastModifiedBy>Настенька</cp:lastModifiedBy>
  <dcterms:modified xsi:type="dcterms:W3CDTF">2011-08-13T13:55:00Z</dcterms:modified>
  <cp:revision>2</cp:revision>
  <dc:subject/>
  <dc:title>КОДЫШ Э</dc:title>
</cp:coreProperties>
</file>