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С.Б. Денисю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__"______________________201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 дополнительного образования детей «Центр детского и юношеского туризма и экскурсий» города Невинномысс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оказание муниципальной(ых) услуги(услуг) и выполнение работы (рабо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5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:</w:t>
      </w:r>
    </w:p>
    <w:p>
      <w:pPr>
        <w:pStyle w:val="Style15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ация каникулярного отдыха детей в летнем палаточном лагере на Турбазе «Аксаут».</w:t>
      </w:r>
    </w:p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требители муниципальной услуги:</w:t>
      </w:r>
    </w:p>
    <w:p>
      <w:pPr>
        <w:pStyle w:val="Style15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требителями муниципальной услуги являются дети в возрасте от 12 до 18 лет, проживающие в городе Невинномысске</w:t>
      </w:r>
    </w:p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Показатели, характеризующие качество и (или) объем муниципальной услуги:</w:t>
      </w:r>
    </w:p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1269"/>
        <w:gridCol w:w="2126"/>
        <w:gridCol w:w="1599"/>
        <w:gridCol w:w="1599"/>
        <w:gridCol w:w="1770"/>
        <w:gridCol w:w="1701"/>
        <w:gridCol w:w="2127"/>
      </w:tblGrid>
      <w:tr>
        <w:trPr>
          <w:trHeight w:val="4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финансовый год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 год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и доступностью каникулярного отдыха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00%, где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опрошенных, удовлетворенных качеством дополнительного образования детей,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щее количество опрошенны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тдохнувших в отчетном периоде, от планового зна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00%, где 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детей, отдохнувших в отчетном периоде, 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лановое количество детей, охваченных каникулярным отдыхо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отдыхающ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учреждения сотрудниками в соответствии со штатным расписание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00%, где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сотрудников лагеря в отчетном периоде,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сотрудников в соответствии со штатным расписа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 приеме на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травматиз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пищевого от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исаний надзорных орга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-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</w:t>
            </w:r>
          </w:p>
        </w:tc>
      </w:tr>
    </w:tbl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851"/>
        <w:rPr/>
      </w:pPr>
      <w:r>
        <w:rPr/>
        <w:t>3.2. Показатели, характеризующие объем муниципальной услуги: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9"/>
        <w:gridCol w:w="1985"/>
        <w:gridCol w:w="1984"/>
        <w:gridCol w:w="2410"/>
        <w:gridCol w:w="2268"/>
        <w:gridCol w:w="2835"/>
      </w:tblGrid>
      <w:tr>
        <w:trPr>
          <w:trHeight w:val="4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финансовый год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 год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охнувш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1 - ЛО, списки отдыхающих</w:t>
            </w:r>
          </w:p>
        </w:tc>
      </w:tr>
    </w:tbl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Конвенция о правах ребенка, одобренная Генеральной Ассамблеей ООН 20.11.1989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ституция Российской Федерации (принята всенародным голосованием 12.12.1993г.)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едеральный закон Российской Федерации от 06.10.2003 N 131-ФЗ "Об общих принципах организации местного самоуправления в Российской Федерации", с изменениям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едеральный закон Российской Федерации от 29.12.2012 № 273-ФЗ «Об образовании»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едеральный закон Российской Федерации от 07.02.1992 N 2300-1 "О защите прав потребителей", с изменениями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едеральный закон Российской Федерации от 24.07.1998 N 124-ФЗ "Об основных гарантиях прав ребенка в Российской Федерации", с изменениям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едеральный закон Российской Федерации от 24.11.1995 N 181-ФЗ «О социальной защите инвалидов в Российской Федерации», с изменениям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едеральный закон Российской Федерации от 30.03.1999 N 52-ФЗ "О санитарно-эпидемиологическом благополучии населения", с изменениям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Федеральный закон Российской Федерации от 04.12.2007 N 329-ФЗ "О физической культуре и спорте в Российской Федерации"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Федеральный закон Российской Федерации от 24.06.1999 N 120-ФЗ "Об основах системы профилактики безнадзорности и правонарушений несовершеннолетних", с изменениям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Федеральный закон № 123 от 22.07.2008 «Технический регламент о требованиях пожарной безопасности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авила пожарной безопасности Российской Федерации ППБ-01-03, утверждённые приказом МЧС России 18.06.2003 № 13. «Об утверждении Правил пожарной безопасности в Российской Федерации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становление Правительства РФ от 07.03.1995 №233 (ред. от 10.03.2009) «Об утверждении Типового положения об образовательном учреждении дополнительного образования детей»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становление Правительства Российской Федерации от 05.07.2001 № 505 «Об утверждении правил оказания платных образовательных услуг», с изменениям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становление Главного государственного санитарного врача РФ от 19 апреля 2010 г. №25 г. Москва "Об утверждении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Закон Ставропольского края от 30.07.2013 г. № 72-КЗ «Об образовании»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8. Положение об организации отдыха и оздоровления детей в каникулярное время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/>
        </w:rPr>
        <w:t xml:space="preserve"> в городе Невинномысске, утвержденное решением Думы города Невинномысска от 28.04.2010 № 905-71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/>
        <w:rPr>
          <w:rFonts w:ascii="Courier New" w:hAnsi="Courier New" w:eastAsia="Lucida Sans Unicode" w:cs="Courier New"/>
          <w:kern w:val="2"/>
          <w:sz w:val="28"/>
          <w:szCs w:val="28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/>
        </w:rPr>
        <w:t>19. Приказ отдела образования администрации города Невинномысска от 31.12.2009 г. № 601 «Об утверждении стандартов муниципальных услуг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Иные нормативно-правовые акты Российской Федерации, Ставропольского края и города Невинномысс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0"/>
        <w:gridCol w:w="4461"/>
        <w:gridCol w:w="3696"/>
      </w:tblGrid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информирова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та обновления информации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ициальный сайт учреждения      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 с действующим законодательством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обновления информации, не реже 1 раза в недел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й доклад учрежд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утвержденной структуро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значимых мероприятия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раза в сезон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стенды в лагер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д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аботы лагеря на смен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исание занятий, кружков, сек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и документов об открытии лагер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ая информация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ая информация вышестоящих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дополнительных услуг, перечень платных услуг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риема в лагер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 педагогическом коллективе лагер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ные часы администрации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обновления информации, не реже 1 раза в смену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Style15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:</w:t>
      </w:r>
    </w:p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никулярного отдыха детей «группы риска» «Вертикаль»</w:t>
      </w:r>
    </w:p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требители муниципальной услуги:</w:t>
      </w:r>
    </w:p>
    <w:p>
      <w:pPr>
        <w:pStyle w:val="Style15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требителями муниципальной услуги являются дети в возрасте от 6 до 18 лет, проживающие в городе Невинномысске</w:t>
      </w:r>
    </w:p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Показатели, характеризующие качество и (или) объем муниципальной услуги:</w:t>
      </w:r>
    </w:p>
    <w:p>
      <w:pPr>
        <w:pStyle w:val="Style15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3.1. Пок</w:t>
      </w:r>
      <w:r>
        <w:rPr/>
        <w:t>азатели, характеризующие качество муниципальной услуги:</w:t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1269"/>
        <w:gridCol w:w="2126"/>
        <w:gridCol w:w="1599"/>
        <w:gridCol w:w="1599"/>
        <w:gridCol w:w="1770"/>
        <w:gridCol w:w="1701"/>
        <w:gridCol w:w="2127"/>
      </w:tblGrid>
      <w:tr>
        <w:trPr>
          <w:trHeight w:val="4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финансовый год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 год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и доступностью каникулярного отдыха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00%, где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опрошенных, удовлетворенных качеством дополнительного образования детей,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щее количество опрошенны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тдохнувших в отчетном периоде, от планового зна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00%, где 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детей, отдохнувших в отчетном периоде, 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лановое количество детей, охваченных каникулярным отдыхо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отдыхающ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травматиз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пищевого от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исаний надзорных орга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-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</w:t>
            </w:r>
          </w:p>
        </w:tc>
      </w:tr>
    </w:tbl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851"/>
        <w:rPr/>
      </w:pPr>
      <w:r>
        <w:rPr/>
        <w:t>3.2. Показатели, характеризующие объем муниципальной услуги: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9"/>
        <w:gridCol w:w="1985"/>
        <w:gridCol w:w="1984"/>
        <w:gridCol w:w="2410"/>
        <w:gridCol w:w="2268"/>
        <w:gridCol w:w="2835"/>
      </w:tblGrid>
      <w:tr>
        <w:trPr>
          <w:trHeight w:val="4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финансовый год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 год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охнувш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1 - ЛО, списки отдыхающих</w:t>
            </w:r>
          </w:p>
        </w:tc>
      </w:tr>
    </w:tbl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Конвенция о правах ребенка, одобренная Генеральной Ассамблеей ООН 20.11.1989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ституция Российской Федерации (принята всенародным голосованием 12.12.1993г.)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едеральный закон Российской Федерации от 06.10.2003 N 131-ФЗ "Об общих принципах организации местного самоуправления в Российской Федерации", с изменениям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едеральный закон Российской Федерации от 29.12.2012 № 273-ФЗ «Об образовании»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едеральный закон Российской Федерации от 07.02.1992 N 2300-1 "О защите прав потребителей", с изменениями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едеральный закон Российской Федерации от 24.07.1998 N 124-ФЗ "Об основных гарантиях прав ребенка в Российской Федерации", с изменениям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едеральный закон Российской Федерации от 24.11.1995 N 181-ФЗ «О социальной защите инвалидов в Российской Федерации», с изменениям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едеральный закон Российской Федерации от 30.03.1999 N 52-ФЗ "О санитарно-эпидемиологическом благополучии населения", с изменениям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Федеральный закон Российской Федерации от 04.12.2007 N 329-ФЗ "О физической культуре и спорте в Российской Федерации"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Федеральный закон Российской Федерации от 24.06.1999 N 120-ФЗ "Об основах системы профилактики безнадзорности и правонарушений несовершеннолетних", с изменениям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Федеральный закон № 123 от 22.07.2008 «Технический регламент о требованиях пожарной безопасности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авила пожарной безопасности Российской Федерации ППБ-01-03, утверждённые приказом МЧС России 18.06.2003 № 13. «Об утверждении Правил пожарной безопасности в Российской Федерации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становление Правительства РФ от 07.03.1995 №233 (ред. от 10.03.2009) «Об утверждении Типового положения об образовательном учреждении дополнительного образования детей»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становление Правительства Российской Федерации от 05.07.2001 № 505 «Об утверждении правил оказания платных образовательных услуг», с изменениям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становление Главного государственного санитарного врача РФ от 19 апреля 2010 г. №25 г. Москва "Об утверждении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Закон Ставропольского края от 30.07.2013 г. № 72-КЗ «Об образовании»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8. Положение об организации отдыха и оздоровления детей в каникулярное время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/>
        </w:rPr>
        <w:t xml:space="preserve"> в городе Невинномысске, утвержденное решением Думы города Невинномысска от 28.04.2010 № 905-71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/>
        <w:rPr>
          <w:rFonts w:ascii="Courier New" w:hAnsi="Courier New" w:eastAsia="Lucida Sans Unicode" w:cs="Courier New"/>
          <w:kern w:val="2"/>
          <w:sz w:val="28"/>
          <w:szCs w:val="28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/>
        </w:rPr>
        <w:t>19. Приказ отдела образования администрации города Невинномысска от 31.12.2009 г. № 601 «Об утверждении стандартов муниципальных услуг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Иные нормативно-правовые акты Российской Федерации, Ставропольского края и города Невинномысс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0"/>
        <w:gridCol w:w="4461"/>
        <w:gridCol w:w="3696"/>
      </w:tblGrid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информирова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та обновления информации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ициальный сайт учреждения      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 с действующим законодательством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обновления информации, не реже 1 раза в недел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значимых мероприятия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раза в сезон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Style15"/>
        <w:ind w:left="0" w:firstLine="851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5:00Z</dcterms:created>
  <dc:creator>DNA7 X86</dc:creator>
  <dc:description/>
  <dc:language>en-US</dc:language>
  <cp:lastModifiedBy>DNA7 X86</cp:lastModifiedBy>
  <dcterms:modified xsi:type="dcterms:W3CDTF">2015-03-11T08:26:00Z</dcterms:modified>
  <cp:revision>1</cp:revision>
  <dc:subject/>
  <dc:title/>
</cp:coreProperties>
</file>