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21"/>
              <w:widowControl/>
              <w:ind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ЦДЮТЭ г. Невинномысска 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 Турбазе «Аксаут»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 О.И. Бубликова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___»____________2011г.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widowControl/>
              <w:ind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иректор ЦДЮТЭ г. Невинномысска</w:t>
            </w:r>
          </w:p>
          <w:p>
            <w:pPr>
              <w:pStyle w:val="Style21"/>
              <w:widowControl/>
              <w:ind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ind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 С.В. Кимберг</w:t>
            </w:r>
          </w:p>
          <w:p>
            <w:pPr>
              <w:pStyle w:val="Style21"/>
              <w:widowControl/>
              <w:ind w:hanging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казом №105 от 06 октября 2011г.</w:t>
            </w:r>
          </w:p>
        </w:tc>
      </w:tr>
    </w:tbl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rPr>
          <w:sz w:val="40"/>
          <w:szCs w:val="26"/>
        </w:rPr>
      </w:pPr>
      <w:r>
        <w:rPr>
          <w:rStyle w:val="StrongEmphasis"/>
          <w:b w:val="false"/>
          <w:sz w:val="40"/>
          <w:szCs w:val="26"/>
        </w:rPr>
        <w:t>ИНСТРУКЦИЯ ПО ОРГАНИЗАЦИИ И ПРОВЕДЕНИЮ ТУРИСТСКИХ ПОХОДОВ И ЭКСКУРСИЙ (ПУТЕШЕСТВИЙ) С ДЕТЬМИ ЛЕТНЕГО ПАЛАТОЧНОГО ЛАГЕРЯ НА ТУРБАЗЕ «АКСАУТ»</w:t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40"/>
          <w:szCs w:val="26"/>
        </w:rPr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3" w:after="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ая Инструкция определяет порядок проведения туристских походов и экскурсий (путешествий) для детей летнего палаточного лагеря на Турбазе «Аксау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уристские походы, экскурсии (путешествия) являются важной формой гуманистического, патриотического, интернационального воспитания, расширения знаний, оздоровления и физического развития детей и молодежи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язанности летнего палаточного лагеря,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одящего туристский поход, экскурсию (путешестви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лагеря, проводящего путешествие, обязана оказ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д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лагеря, проводящего путешествие, давшая положительное заключение о возможности совершения группой заявленного путешествия, не несут ответственность за происшествия, которые явились следствием неправильных действий руководителя и участников путешествия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язанности и права руководителя и заместителя руководителя путешеств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ь и заместитель руководителя путешествия назначаются администрацией лагеря, проводящего путешестви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и его заместитель, а также старший руководитель несут ответственность за жизнь, здоровье детей и безопасное проведение похода, экскурсии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 нарушение настоящей Инструкции руководитель группы и его заместитель, а также старший руководитель несут дисциплинарную ответственность, если эти нарушения не влекут за собой ответственности, предусмотренной действующим законодательств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уководитель обязан: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до начала поход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комплектование группы с учетом интересов, туристской квалификации, физической и технической подготовленности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всестороннюю подготовку участников похода, проверить наличие необходимых знаний и навыков, обеспечивающих безопасность, умение оказывать доврачебную помо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и подбор необходимого снаряжения и продуктов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маршрутный лист  и приказ на проведение путешествия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о с участника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районом похода по отчетам других групп, получить консультацию у опытных туристов и краеве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ить картографический материал, разработать маршрут и график похода, план краеведческой, общественно-полезной работы и других мероприятий, проводимых группой на маршруте; наметить контрольные пункты и с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сложные участки маршрута и наметить способы их преодол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хо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го соблюдать утвержденный маршру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ть необходимые меры, направленные на обеспечение безопасности участников похода, вплоть до изменения маршрута или прекращения похода в связи с возникшими опасными природными явлениями и другими обстоятельствами, а также в случае необходимости оказания помощи пострадавше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ь срочные меры по доставке травмированных или заболевших участников похода в лагерь, а затем в ближайшее медицинское учреж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в случае необходимости оперативную помощь другой туристской группе, находящейся в данном районе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и права участников похода, экспедиции, экскурсии (путешеств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 путешествия обязан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активно участвовать в подготовке, проведении путешествия и составлении от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жайше выполнять дисциплину, а также возложенные на него собранием группы пор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о и качественно выполнять указания руководителя и его заместителя (помощни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мотр у врача летнего палаточного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ть и неукоснительно соблюдать правила пожарной безопасности, правила безопасности в походах, обращения с взрывоопасными предметами, способы предупреждения травматизма и оказания доврачебн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жно относиться к природе, памятникам истории и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нформировать руководителя или его заместителя (помощника) путешествия об ухудшении состояния здоровья или травмир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Участник путешестви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ьзоваться туристским снаряжением и спортивными сооружениями лагеря, проводящего путешеств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овать в выборе и разработке маршрута; 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окончания путешествия обсудить на собрании группы действия любого из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Sylfaen" w:hAnsi="Sylfaen" w:cs="Sylfaen"/>
      <w:b/>
      <w:bCs/>
      <w:spacing w:val="1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firstLine="302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58:00Z</dcterms:created>
  <dc:creator>maxim</dc:creator>
  <dc:description/>
  <cp:keywords/>
  <dc:language>en-US</dc:language>
  <cp:lastModifiedBy>axr</cp:lastModifiedBy>
  <cp:lastPrinted>2012-06-17T19:00:00Z</cp:lastPrinted>
  <dcterms:modified xsi:type="dcterms:W3CDTF">2012-06-17T15:00:00Z</dcterms:modified>
  <cp:revision>4</cp:revision>
  <dc:subject/>
  <dc:title>Приказ Министерства образования Российской Федерации</dc:title>
</cp:coreProperties>
</file>