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536" w:hanging="0"/>
        <w:rPr/>
      </w:pPr>
      <w:r>
        <w:rPr>
          <w:sz w:val="28"/>
          <w:szCs w:val="28"/>
        </w:rPr>
        <w:t>Приложение № 4</w:t>
      </w:r>
    </w:p>
    <w:p>
      <w:pPr>
        <w:pStyle w:val="Style15"/>
        <w:ind w:left="4536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 коллективному договору муниципального бюджетного образовательного учреждения</w:t>
      </w:r>
    </w:p>
    <w:p>
      <w:pPr>
        <w:pStyle w:val="Style15"/>
        <w:ind w:left="4536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дополнительного образования детей  </w:t>
      </w:r>
    </w:p>
    <w:p>
      <w:pPr>
        <w:pStyle w:val="Style15"/>
        <w:ind w:left="4536" w:hanging="0"/>
        <w:rPr>
          <w:sz w:val="28"/>
          <w:szCs w:val="28"/>
        </w:rPr>
      </w:pPr>
      <w:r>
        <w:rPr>
          <w:sz w:val="28"/>
          <w:szCs w:val="28"/>
        </w:rPr>
        <w:t>«Центр детского и юношеского туризма и экскурсий» города Невинномысска</w:t>
      </w:r>
    </w:p>
    <w:p>
      <w:pPr>
        <w:pStyle w:val="Normal"/>
        <w:tabs>
          <w:tab w:val="clear" w:pos="708"/>
          <w:tab w:val="left" w:pos="5940" w:leader="none"/>
        </w:tabs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auto" w:line="240"/>
        <w:ind w:right="-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АВИЛА ВНУТРЕННЕГО ТРУДОВОГО РАСПОРЯДК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198" w:leader="none"/>
        </w:tabs>
        <w:spacing w:lineRule="auto" w:line="240"/>
        <w:ind w:right="-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firstLine="709"/>
        <w:rPr>
          <w:bCs/>
          <w:sz w:val="28"/>
          <w:szCs w:val="24"/>
        </w:rPr>
      </w:pPr>
      <w:r>
        <w:rPr>
          <w:sz w:val="28"/>
          <w:szCs w:val="28"/>
        </w:rPr>
        <w:t xml:space="preserve">Настоящие Правила разработаны и утверждены в соответствии с ТК РФ с целью правильной организации работы трудового коллектива </w:t>
      </w:r>
      <w:r>
        <w:rPr>
          <w:rFonts w:cs="Tahoma"/>
          <w:bCs/>
          <w:sz w:val="28"/>
          <w:szCs w:val="28"/>
        </w:rPr>
        <w:t xml:space="preserve">муниципального бюджетного образовательного учреждения дополнительного образования детей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Центр детского и юношеского туризма и экскурсий» города Невинномысска</w:t>
      </w:r>
      <w:r>
        <w:rPr>
          <w:sz w:val="28"/>
          <w:szCs w:val="28"/>
        </w:rPr>
        <w:t xml:space="preserve"> (в дальнейшем Центр), способствующей рациональному использованию рабочего времени, повышению качества и эффективности труда работников, укреплению трудовой дисциплины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. В помещениях Центра запрещается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курение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распитие спиртных напитков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громкий разговор и шум в коридорах во время занятий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Присутствие на занятиях посторонних лиц, а равно вход в класс после начала занятий разрешается в исключительных случаях или по согласованию с администрацией Центра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200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right="-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РАБОЧЕЕ ВРЕМЯ</w:t>
      </w:r>
    </w:p>
    <w:p>
      <w:pPr>
        <w:pStyle w:val="Normal"/>
        <w:spacing w:lineRule="auto" w:line="240" w:before="4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В Центре устанавливается 5-дневная рабочая неделя с двумя выходными днями. Продолжительность рабочего дня для руководящего, административно-хозяйственного, обслуживающего и учебно-вспомогательного персонала определяется графиком работы, составленным из расчета 40-часовой рабочей недели.</w:t>
      </w:r>
    </w:p>
    <w:p>
      <w:pPr>
        <w:pStyle w:val="Normal"/>
        <w:spacing w:lineRule="auto" w:line="240" w:before="4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 В учреждении устанавливается следующий распорядок работы:</w:t>
      </w:r>
    </w:p>
    <w:p>
      <w:pPr>
        <w:pStyle w:val="Normal"/>
        <w:spacing w:lineRule="auto" w:line="240" w:before="4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недельник - четверг с 08.30 до 17.30, </w:t>
      </w:r>
    </w:p>
    <w:p>
      <w:pPr>
        <w:pStyle w:val="Normal"/>
        <w:spacing w:lineRule="auto" w:line="240" w:before="4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ерерыв с 13.00 до 13.48</w:t>
      </w:r>
    </w:p>
    <w:p>
      <w:pPr>
        <w:pStyle w:val="Normal"/>
        <w:spacing w:lineRule="auto" w:line="240" w:before="4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ятница – с 8.30 до 16.30</w:t>
      </w:r>
    </w:p>
    <w:p>
      <w:pPr>
        <w:pStyle w:val="Normal"/>
        <w:spacing w:lineRule="auto" w:line="240" w:before="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длительной работе на компьютере работник имеет право на технические перерывы:</w:t>
      </w:r>
    </w:p>
    <w:p>
      <w:pPr>
        <w:pStyle w:val="Normal"/>
        <w:spacing w:lineRule="auto" w:line="240" w:before="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через каждый час работы на 10 минут,</w:t>
      </w:r>
    </w:p>
    <w:p>
      <w:pPr>
        <w:pStyle w:val="Normal"/>
        <w:spacing w:lineRule="auto" w:line="240" w:before="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 через каждые 2 часа на 15 минут.</w:t>
      </w:r>
    </w:p>
    <w:p>
      <w:pPr>
        <w:pStyle w:val="Normal"/>
        <w:spacing w:lineRule="auto" w:line="240" w:before="40" w:after="0"/>
        <w:ind w:firstLine="709"/>
        <w:rPr/>
      </w:pPr>
      <w:r>
        <w:rPr>
          <w:sz w:val="28"/>
          <w:szCs w:val="28"/>
        </w:rPr>
        <w:t>- Педагоги дополнительного образования (ПДО) работают в режиме расписания, составленного исходя из недельной часовой нагрузки и утвержденной директором Центра тарификации.</w:t>
      </w:r>
    </w:p>
    <w:p>
      <w:pPr>
        <w:pStyle w:val="Normal"/>
        <w:spacing w:lineRule="auto" w:line="240" w:before="40" w:after="0"/>
        <w:ind w:firstLine="709"/>
        <w:rPr/>
      </w:pPr>
      <w:r>
        <w:rPr>
          <w:sz w:val="28"/>
          <w:szCs w:val="28"/>
        </w:rPr>
        <w:t>Методисты  имеют право на один методический  день в неделю или по желанию равномерное распределение методического времени (из расчета 36 часов) равномерно в течение недел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рафики работы сторожей утверждаются директором Центра по согласованию с профсоюзным органом и предусматривают время начала и окончания работы. Графики объявляются работнику под расписку и вывешиваются на видном месте, не позже чем за одну неделю до их введения в действие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 Выработка часов педагогов дополнительного образования в выходные и праздничные дни допускается в связи с особенностями туристско – краеведческой деятельности, спецификой направленности образовательной программы и учебного процесса в образовательных учреждениях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тник может привлекаться к сверхурочной работе в соответствии с требованиями ТК РФ с предоставлением дополнительного времени отдыха по желанию работника, но не менее времени, отработанного сверхурочно. 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4. Общие собрания, заседания педагогического совета, совещания не должны продолжаться, как правило, более 2 часов, родительские собрания — полутора часов, собрания школьников — одного часа, занятия объединений — от 45 минут с перерывами по 15 мин. (для теоретических и практических занятий в классных помещениях), от полутора часов до 6 часов (при проведении занятий, экскурсий вне классных помещений или выходом на места проведения) единовременно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ОРГАНИЗАЦИЯ УЧЕБНОЙ ДЕЯТЕЛЬНОСТИ ЦЕНТРА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1. Требования к приему на работу педагога дополнительного образования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3.1.1. Педагогу на момент принятия на работу должно быть 18 лет, он должен иметь опыт участия в многодневных походах или опыт работы в следующих направлениях: краеведение, археология, этнография, экология, геология и др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3.1.2. До поступления на работу педагог обязан познакомиться с Уставом, Правилами внутреннего трудового распорядка и другими нормативными документами и локальными актами ЦДЮТЭ г. Невинномысска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3.1.3. После самостоятельной подготовки за первые 10 дней работы педагог должен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одготовить пакет документов для организации учебной работы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- произвести набор детей в детское объединение </w:t>
      </w:r>
    </w:p>
    <w:p>
      <w:pPr>
        <w:pStyle w:val="Normal"/>
        <w:spacing w:lineRule="auto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3.2. Организация учебной работы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3.2.1 Формы организации детских объединений в Центре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учебная группа основного состава,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учебная группа переменного состава,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занятия,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элективные курсы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3.2.2. Порядок организации детских объединений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Педагог дополнительного образования Центра для организации занятий в детских объединениях (групп основного состава, групп переменного состава (ГПС), элективных курсов и др.) разрабатывает образовательную программу дополнительного образования детей, представляет к рассмотрению методическим советом, и по его рекомендации  на основании решения педагогического совета эта программа утверждается директором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роме программы необходимо педагогу дополнительного образования подготовить к началу работы следующую документацию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969" w:leader="none"/>
        </w:tabs>
        <w:autoSpaceDE w:val="true"/>
        <w:spacing w:lineRule="auto" w:line="240"/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о-тематический план работы детского объединения на период обуч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3969" w:leader="none"/>
        </w:tabs>
        <w:autoSpaceDE w:val="true"/>
        <w:spacing w:lineRule="auto" w:line="240"/>
        <w:ind w:left="0" w:firstLine="142"/>
        <w:rPr/>
      </w:pPr>
      <w:r>
        <w:rPr>
          <w:sz w:val="28"/>
          <w:szCs w:val="28"/>
        </w:rPr>
        <w:t>сведения об обучающихся объединения (ФИО, год рождения, адрес проживания, № школы, классы, сведения о родителях, соц. статус семьи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3969" w:leader="none"/>
        </w:tabs>
        <w:autoSpaceDE w:val="true"/>
        <w:spacing w:lineRule="auto" w:line="240"/>
        <w:ind w:left="0" w:firstLine="142"/>
        <w:rPr/>
      </w:pPr>
      <w:r>
        <w:rPr>
          <w:sz w:val="28"/>
          <w:szCs w:val="28"/>
        </w:rPr>
        <w:t>расписание занятий с указанием времени и места работы объедин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3969" w:leader="none"/>
        </w:tabs>
        <w:autoSpaceDE w:val="true"/>
        <w:spacing w:lineRule="auto" w:line="240"/>
        <w:ind w:left="0" w:firstLine="142"/>
        <w:rPr/>
      </w:pPr>
      <w:r>
        <w:rPr>
          <w:sz w:val="28"/>
          <w:szCs w:val="28"/>
        </w:rPr>
        <w:t>смету расходов на организацию работы объединения или заявку на кац.товары и медикаменты для походной аптечки 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3969" w:leader="none"/>
        </w:tabs>
        <w:autoSpaceDE w:val="true"/>
        <w:spacing w:lineRule="auto" w:line="240"/>
        <w:ind w:left="0" w:firstLine="142"/>
        <w:rPr>
          <w:sz w:val="28"/>
          <w:szCs w:val="28"/>
        </w:rPr>
      </w:pPr>
      <w:r>
        <w:rPr>
          <w:sz w:val="28"/>
          <w:szCs w:val="28"/>
        </w:rPr>
        <w:t>календарный план воспитательной работы с объединение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3969" w:leader="none"/>
        </w:tabs>
        <w:autoSpaceDE w:val="true"/>
        <w:spacing w:lineRule="auto" w:line="240"/>
        <w:ind w:left="0" w:firstLine="142"/>
        <w:rPr>
          <w:sz w:val="28"/>
          <w:szCs w:val="28"/>
        </w:rPr>
      </w:pPr>
      <w:r>
        <w:rPr>
          <w:sz w:val="28"/>
          <w:szCs w:val="28"/>
        </w:rPr>
        <w:t>заявления от родителей о принятии в объединения ЦДЮТЭ г. Невинномысска (далее, Центр) не достигших 16 – летнего возраста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3. Педагогическая нагрузка и количественный состав групп.</w:t>
      </w:r>
    </w:p>
    <w:p>
      <w:pPr>
        <w:pStyle w:val="Normal"/>
        <w:spacing w:lineRule="auto" w:line="240"/>
        <w:ind w:firstLine="720"/>
        <w:rPr>
          <w:color w:val="C00000"/>
          <w:sz w:val="28"/>
          <w:szCs w:val="28"/>
        </w:rPr>
      </w:pPr>
      <w:r>
        <w:rPr>
          <w:sz w:val="28"/>
          <w:szCs w:val="28"/>
        </w:rPr>
        <w:t>Недельная педагогическая нагрузка устанавливается директором ЦДЮТЭ г. Невинномысска по заявлению педагога дополнительного образования и вносится в тарификацию. Педагогическая нагрузка на детское объединение определяется педагогом дополнительного образования в зависимости от направленности образовательных программ, возраста обучающихся в объединении, года реализации программы (в пределах 3-18 часов в неделю)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На каждое вновь создаваемое детское объединение оформляется журнал учёта работы на каждый учебный год. Численный состав объединений начальной (базовой) подготовки всех направлений не должен быть менее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ля объединений первого года обучения - 15 человек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ля объединений второго года обучения - 12 человек,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- для объединений третьего года обучения - 10 человек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ля  последующих годов обучения – 8 человек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Для объединений физкультурно-спортивной направленности, находящихся на ступени учебно-тренировочной подготовки или спортивного совершенствования, численный состав должен быть не менее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для объединений первого года обучения - 12 человек,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для объединений второго года обучения - 10 человек,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для объединений третьего года обучения - 8 человек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для  последующих годов обучения - 6 человек.</w:t>
      </w:r>
    </w:p>
    <w:p>
      <w:pPr>
        <w:pStyle w:val="Normal"/>
        <w:spacing w:lineRule="auto" w:line="240"/>
        <w:ind w:firstLine="720"/>
        <w:jc w:val="right"/>
        <w:rPr/>
      </w:pPr>
      <w:r>
        <w:rPr/>
        <w:t>Таблица 1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2977"/>
        <w:gridCol w:w="1984"/>
      </w:tblGrid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ичество учащихся в группе (не мене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ичество учащихся, остающихся с прошлого года (не мене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Максимальная недельная нагрузка (час.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-й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 -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spacing w:lineRule="auto" w:line="240"/>
              <w:ind w:hanging="0"/>
              <w:rPr/>
            </w:pPr>
            <w:r>
              <w:rPr/>
              <w:t>От 3 до 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-й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 - 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 -6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spacing w:lineRule="auto" w:line="240"/>
              <w:ind w:hanging="0"/>
              <w:rPr/>
            </w:pPr>
            <w:r>
              <w:rPr/>
              <w:t>От 6 до 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-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 - 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 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spacing w:lineRule="auto" w:line="240"/>
              <w:ind w:hanging="0"/>
              <w:rPr/>
            </w:pPr>
            <w:r>
              <w:rPr/>
              <w:t>От 9 до 1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 –й и последующ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-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 9 до 18</w:t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В особых, педагогически обоснованных случаях, по согласованию с администрацией Центра разрешается работа в группах меньшего состава и индивидуальные занятия в следующих случаях: при подготовке учащихся к краевым, Всероссийским соревнованиям, конференциям, слетам, олимпиадам и т.п, к категорийным походам, творческим конкурсам (но не более 240 суммарных уч. часов в год на одного педагога)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едагог самостоятельно следит за укомплектованностью объединения и своевременно делает донабор учащихся. При отсеве учащихся из объединения в период обучения выше 50 % от состава на начало учебного года администрация вправе закрыть объединение (расформировать)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4.Заполнение журналов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Журналы учета работы педагога (объединения) (далее, журналы) оформляются на каждое детское объединение ( группу основного состава, группу переменного состава, элективные курсы и др)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Журналы находятся у педагогов дополнительного образования и заполняются по итогам каждого занятия или мероприятия. Записи в журналах производятся согласно содержанию программного материала и плана спортивно-массовых и туристско – краеведческих мероприятий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Журнал заполняется лично педагогом дополнительного образования, все записи делаются четко, без исправлений, с полным, подробным описанием темы занятия, наименований мероприяти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Записи в журнал делаются ручкой чёрного или синего цвета. Все записи о проведенных занятиях, мероприятиях, соревнованиях заверяются подписью педагога. В журнале ведется накопительная ведомость выработки учебных часов по объединениям и месяцам.</w:t>
      </w:r>
    </w:p>
    <w:p>
      <w:pPr>
        <w:pStyle w:val="Normal"/>
        <w:spacing w:lineRule="auto" w:line="240"/>
        <w:ind w:firstLine="720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До 30 числа каждого месяца педагоги сдают журналы на проверку заполнения заместителю директора по учебно-воспитательной работе (УВР)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5. Норма выработки часов для педагога дополнительного образования и оплата труда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При организации теоретических, практических занятий (походов выходного дня, многодневных походов и экскурсионных поездок, учебно–тренировочных сборов, участии в соревнованиях) норму выработки часов считать следующей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теоретические и практические занятия (в помещении) - до 2 часов (30 - 45 минут с перерывами по 15 мин)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актические занятия на местности – от 2 до 6 часов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участие в городских соревнованиях от 3 до 8 часов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однодневные походы выходного дня и дальние экскурсионные поездки от 8 до 12 часов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многодневные походы с ночевкою в полевых условиях, учебно-тренировочные полевые сборы, участие в краевых соревнованиях, учебные многодневные экскурсионные поездки – первый и последний день от 8 до12 часов, последующие по 16 часов (расчет ведется с 6 часов утра до 22 часов вечера)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При наличии в походе, на полигоне, соревнованиях или выездном мероприятии менее 6 чел, независимо от года обучения, часы к оплате не подлежат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плата работы педагогических работников производится согласно тарификации и квалификационной категории. </w:t>
      </w:r>
    </w:p>
    <w:p>
      <w:pPr>
        <w:pStyle w:val="Normal"/>
        <w:spacing w:lineRule="auto" w:line="240"/>
        <w:ind w:firstLine="720"/>
        <w:rPr>
          <w:color w:val="C00000"/>
          <w:sz w:val="28"/>
          <w:szCs w:val="28"/>
        </w:rPr>
      </w:pPr>
      <w:r>
        <w:rPr>
          <w:sz w:val="28"/>
          <w:szCs w:val="28"/>
        </w:rPr>
        <w:t>3.6. Обучающимися в детских объединений Цент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гут быть дети в возрасте с 7 до 18 лет (учащиеся образовательных учреждений, далее ОУ)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Обучающиеся могут быть членами одновременно нескольких объединений, переходить из одного объединения в другое в течение года.</w:t>
      </w:r>
    </w:p>
    <w:p>
      <w:pPr>
        <w:pStyle w:val="Normal"/>
        <w:spacing w:lineRule="auto" w:line="240"/>
        <w:ind w:firstLine="720"/>
        <w:rPr>
          <w:color w:val="C00000"/>
          <w:sz w:val="28"/>
          <w:szCs w:val="28"/>
        </w:rPr>
      </w:pPr>
      <w:r>
        <w:rPr>
          <w:sz w:val="28"/>
          <w:szCs w:val="28"/>
        </w:rPr>
        <w:t>Обучающиеся дети в объединениях физкультурно-спортивной и туристско-краеведческой направленностей должны иметь медицинскую справку о допуске к занятиям в объединениях или заключение медицинского работника ОУ, оформленное в журналах учета работы объединения. Спортсмены, имеющие юношеские и спортивные разряды, проходят обязательное медицинское освидетельствование в физкультурно-спортивном диспансере.</w:t>
      </w:r>
    </w:p>
    <w:p>
      <w:pPr>
        <w:pStyle w:val="Normal"/>
        <w:spacing w:lineRule="auto" w:line="240"/>
        <w:ind w:firstLine="720"/>
        <w:jc w:val="left"/>
        <w:rPr/>
      </w:pPr>
      <w:r>
        <w:rPr>
          <w:sz w:val="28"/>
          <w:szCs w:val="28"/>
        </w:rPr>
        <w:t>3.7. Работа с объединениями Центра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3.7.1. Занятия с обучающимися объединения ведёт только один педагог дополнительного образования в соответствии с утвержденным расписанием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3.7.2. Занятия в объединении (периодически) могут вести два педагога одновременно, один из которых является руководителем объединения, а другой педагог оказывает помощь в его проведении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3.8. Организация выездных и многодневных мероприятий Центра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Педагогические работники Центра в соответствии с планом своей работы и планом краевых и Всероссийских мероприятий могут организовывать в течение учебного года следующие выездные и многодневные мероприят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969" w:leader="none"/>
        </w:tabs>
        <w:autoSpaceDE w:val="true"/>
        <w:spacing w:lineRule="auto" w:line="240"/>
        <w:ind w:left="142" w:hanging="142"/>
        <w:jc w:val="left"/>
        <w:rPr/>
      </w:pPr>
      <w:r>
        <w:rPr>
          <w:sz w:val="28"/>
          <w:szCs w:val="28"/>
        </w:rPr>
        <w:t>походы выходного дня (1-3 дня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969" w:leader="none"/>
        </w:tabs>
        <w:autoSpaceDE w:val="true"/>
        <w:spacing w:lineRule="auto" w:line="240"/>
        <w:ind w:left="142" w:hanging="142"/>
        <w:jc w:val="left"/>
        <w:rPr>
          <w:sz w:val="28"/>
          <w:szCs w:val="28"/>
        </w:rPr>
      </w:pPr>
      <w:r>
        <w:rPr>
          <w:sz w:val="28"/>
          <w:szCs w:val="28"/>
        </w:rPr>
        <w:t>учебные экскурсии (местные, дальние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969" w:leader="none"/>
        </w:tabs>
        <w:autoSpaceDE w:val="true"/>
        <w:spacing w:lineRule="auto" w:line="240"/>
        <w:ind w:left="142" w:hanging="142"/>
        <w:jc w:val="left"/>
        <w:rPr>
          <w:sz w:val="28"/>
          <w:szCs w:val="28"/>
        </w:rPr>
      </w:pPr>
      <w:r>
        <w:rPr>
          <w:sz w:val="28"/>
          <w:szCs w:val="28"/>
        </w:rPr>
        <w:t>степенные и категорийные поход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969" w:leader="none"/>
        </w:tabs>
        <w:autoSpaceDE w:val="true"/>
        <w:spacing w:lineRule="auto" w:line="240"/>
        <w:ind w:left="142" w:hanging="142"/>
        <w:jc w:val="left"/>
        <w:rPr>
          <w:sz w:val="28"/>
          <w:szCs w:val="28"/>
        </w:rPr>
      </w:pPr>
      <w:r>
        <w:rPr>
          <w:sz w:val="28"/>
          <w:szCs w:val="28"/>
        </w:rPr>
        <w:t>туристско-краеведческие слёты и соревн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969" w:leader="none"/>
        </w:tabs>
        <w:autoSpaceDE w:val="true"/>
        <w:spacing w:lineRule="auto" w:line="240"/>
        <w:ind w:left="142" w:hanging="142"/>
        <w:jc w:val="left"/>
        <w:rPr/>
      </w:pPr>
      <w:r>
        <w:rPr>
          <w:sz w:val="28"/>
          <w:szCs w:val="28"/>
        </w:rPr>
        <w:t>акции и экспеди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969" w:leader="none"/>
        </w:tabs>
        <w:autoSpaceDE w:val="true"/>
        <w:spacing w:lineRule="auto" w:line="240"/>
        <w:ind w:left="142" w:hanging="142"/>
        <w:jc w:val="left"/>
        <w:rPr/>
      </w:pPr>
      <w:r>
        <w:rPr>
          <w:sz w:val="28"/>
          <w:szCs w:val="28"/>
        </w:rPr>
        <w:t>полевые лагер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969" w:leader="none"/>
        </w:tabs>
        <w:autoSpaceDE w:val="true"/>
        <w:spacing w:lineRule="auto" w:line="240"/>
        <w:ind w:left="142" w:hanging="142"/>
        <w:jc w:val="left"/>
        <w:rPr/>
      </w:pPr>
      <w:r>
        <w:rPr>
          <w:sz w:val="28"/>
          <w:szCs w:val="28"/>
        </w:rPr>
        <w:t>учебно-тренировочные сборы и др.</w:t>
      </w:r>
    </w:p>
    <w:p>
      <w:pPr>
        <w:pStyle w:val="Normal"/>
        <w:widowControl/>
        <w:autoSpaceDE w:val="true"/>
        <w:spacing w:lineRule="auto" w:line="240"/>
        <w:ind w:firstLine="720"/>
        <w:rPr/>
      </w:pPr>
      <w:r>
        <w:rPr>
          <w:sz w:val="28"/>
          <w:szCs w:val="28"/>
        </w:rPr>
        <w:t xml:space="preserve">Порядок организации выездных мероприятий изложен в инструкции “Инструкция по организации и проведению туристских походов, экспедиций и экскурсий (путешествий) с учащимися общеобразовательных школ и профессиональных училищ, воспитанниками детских домов и школ-интернатов, студентами педагогических училищ Российской Федерации”, введённой в действие приказом Министерства образования РФ № 293 от 13.07.92 г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Педагог для организации мероприятия (похода, экскурсии) или участия в выездных мероприятиях должен оформить маршрутную документацию для предоставления администрации Центра в следующие сроки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маршрутный лист (поход выходного дня, степенной поход) - за 3 дня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маршрутную книжку (2 экз.) с заключением квалификационной комиссии (для категорийных походов) - за 1 месяц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список участников с указанием домашнего адреса, даты рождения, Ф.И.О. родителя, его телефона, места учебы (для выездных мероприятий) – за 2 недели;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- проект сметы мероприятия - за 1 месяц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именную заявку (для участия в соревнованиях) – за 1 неделю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По окончании похода педагог обязан сдать в маршрутно-квалификационную комиссию (далее, МКК) Центра отчет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для категорийных походов - по типовой форме, в месячный срок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для степенных и всех остальных походов форма отчета - по согласованию с МКК в течение - 7 дне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тчёт о командировке и финансовый отчёт о проведённом мероприятии или об участии в выездном мероприятии оформляется в трёхдневный срок по его окончании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Для финансового отчета необходимо предоставить следующие документы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иказ и смету по мероприятию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командировочное удостоверение с отметками о прибытии и убытии в местах командировки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служебное задание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отчетные документы за израсходованные средства (ведомость расходов на участников мероприятия, акты на списание продуктов, меню на каждый день,  билеты, квитанции и другие документы, подтверждающие расходы)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ле сдачи отчетов о совершенных степенных и категорийных походов, предоставленных протоколов соревнований педагог может ходатайствовать перед МКК о присвоении участникам спортивных званий и разрядов.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РЕДОСТАВЛЕНИЕ ОТПУСКОВ И ДОПОЛНИТЕЛЬНЫХ ДНЕЙ ОТДЫХА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должительность ежегодного оплачиваемого отпуска для педагогических работников ЦДЮТЭ г. Невинномысска (включая совместителей) в соответствии со статьёй 67 ТК РФ и постановлением Правительства РФ № 1052 от 13.09.94 г. составляет 42 календарных дня. Для учебно-вспомогательного персонала продолжительность ежегодного оплачиваемого отпуска составляет 28 календарных дней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оме того, в соответствии со статьёй 64 ТК РФ за работу в выходные и праздничные дни сотрудникам Центра производится двойная оплата за день  или предоставляются по желанию работника отгулы или дополнительные дни отдыха к отпуску. Учёт отпускных дней и отгулов ведёт лицо, уполномоченное вести кадровую работу, и уполномоченный представитель профсоюзной организации. Для предоставления отпуска сотрудник должен представить на утверждение директору Центра заявление, согласовав его с заместителем директора. Дополнительные дни к отпуску регулируются коллективным договором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>5. РЕЖИМ РАБОТЫ ПЕДАГОГИЧЕСКИХ РАБОТНИКОВ В КАНИКУЛЯРНОЕ ВРЕМЯ (КРОМЕ ЛЕТНИХ КАНИКУЛ)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ериод школьных каникул педагогические работники Центра работают со своими объединениями: ведут занятия по расписанию, совершают походы, организовывают экскурсионные поездки, проводят учебно-тренировочные сборы и практические занятия, участвуют в соревнованиях, конференциях, конкурсах и т.д. Занятия могут педагогами проводиться в каникулярное время в режиме измененного расписания, о чем ставят в известность зам. директора по УВР в письменной форме. Все занятия (в том числе и дополнительные), туристско – краеведческие мероприятия, проводимые в каникулярное время, фиксируются в журнале учёта работы детских объединений.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КОНТРОЛЬ ЗА РАБОТОЙ ОБЪЕДИНЕНИЙ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6.1. Заместитель директора по УВР в течение года посещает занятия объединений, проводимые в соответствии с расписанием, с целью контроля и оказания педагогам методической помощи. По итогам посещений заполняется оценочный лист или экспертная карта анализа занятия. К этой работе в соответствии с приказом директора могут привлекаться  методисты Центра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6.2. В случае невыполнения учебного плана, изменения численности детей в объединении, в т. ч. неоднократной 100% неявки детей на занятия согласно расписанию администрация вправе рассмотреть вопрос об уменьшении учебной нагрузки педагога или закрытии детского объединени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3. Если в соответствии с работой объединения, календарным и учебным планом его работы в данном месяце количество учебных часов меньше или больше, чем указано у педагога в тарификации, то заработная плата выплачивается в соответствии с тарификацией. Однако, суммированное количество отработанных учебных часов за учебный год должно соответствовать количеству часов учебно-тематического плана соответствующего года обучения утвержденной образовательной программы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ОБЯЗАННОСТИ ПЕДАГОГОВ ДОПОЛНИТЕЛЬНОГО ОБРАЗОВАНИЯ (РУКОВОДИТЕЛЕЙ ОБЪЕДИНЕНИЙ)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7.1. Каждый педагог обязан присутствовать на еженедельном совещании при директоре (методическом часе), время и день которого утверждается решением педагогического совета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7.2. ПДО работают в соответствии с расписанием занятий, утвержденным директором, исходя из специфики объединения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7.3. ПДО являются на занятия не позднее, чем за 10 мин. до его начала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7.4. В случае неявки к началу занятия, педагог считается опоздавшим. О причине отсутствия или опоздания педагог предоставляет администрации Центра объяснительную и документ, подтверждающий уважительную причину отсутствия. Заработная плата за не проведённые занятия не начисляется. Запрещаются случаи переноса времени и места занятий без ведома администрации. На каждый случай изменения расписания, переноса занятий оформляется соответствующий приказ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7.5. Время, отведенное на занятия, является неприкосновенным и долг руководителя объединения использовать его рационально и эффективно. Педагог обязан проводить занятия с группами по утвержденному плану и расписанию на высоком научно-педагогическом и методическом уровне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7.7. До начала занятий педагог готовит помещение к занятиям, отвечает за его санитарное состояние и сохранность имущества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7.10. Педагог несет ответственность за качество воспитательного и учебного процесса и постоянно следит за выполнением учебных программ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7.12. Педагог систематически проводит индивидуальную воспитательную работу с учащимися. Особое внимание уделяет подросткам, склонным к правонарушениям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7.13. Педагог организует и проводит индивидуальную работу с родителями и проводит не менее одного родительского собрания объединения в год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7.14. Педагог обеспечивает участие членов объединения в массовых мероприятиях согласно плану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7.15. Педагог должен оказывать содействие проведению всех учебно-воспитательных мероприятий Центра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7.16. Педагог должен проводить инструктаж по правилам техники безопасности и оформлять соответствующую документацию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7.17. ПДО несет материальную ответственность за оборудование и имущество Центра. </w:t>
      </w:r>
    </w:p>
    <w:p>
      <w:pPr>
        <w:pStyle w:val="Normal"/>
        <w:spacing w:lineRule="auto" w:line="24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ОБЯЗАННОСТИ РАБОТОДАТЕЛЯ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Работодатель обязан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8.1. Организовать труд работников Центра так, чтобы каждый мог выполнять работу в соответствии с трудовым договором и должностной инструкцией, закрепить за каждым работником определенное рабочее место, своевременно знакомить с графиком отпусков, сообщать педагогическим работникам до ухода в отпуск</w:t>
      </w:r>
      <w:r>
        <w:rPr>
          <w:bCs/>
          <w:sz w:val="28"/>
          <w:szCs w:val="28"/>
        </w:rPr>
        <w:t xml:space="preserve"> в летний период </w:t>
      </w:r>
      <w:r>
        <w:rPr>
          <w:sz w:val="28"/>
          <w:szCs w:val="28"/>
        </w:rPr>
        <w:t>их нагрузку на следующий учебный год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8.2. Обеспечить безопасные условия труда и учебы, исправное состояние помещений, отопления, освещения, вентиляции, инвентаря и прочего оборудования, наличие необходимых в работе материалов.</w:t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  <w:t>8.3. Осуществлять контроль за качеством образовательного процесса, соблюдением расписания занятий, выполнением образовательных программ, учебных планов, календарных учебных графиков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8.4. Своевременно рассматривать предложения работников, направленные на улучшение деятельности Центра, и прилагать усилия для их внедрени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8.5. Совершенствовать организацию труда, обеспечивать выполнение действующих условий оплаты труда, своевременно выдавать заработную плату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8.6. Принимать меры по обеспечению учебной и трудовой дисциплины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i/>
          <w:iCs/>
          <w:sz w:val="28"/>
          <w:szCs w:val="28"/>
        </w:rPr>
        <w:t>7.</w:t>
      </w:r>
      <w:r>
        <w:rPr>
          <w:sz w:val="28"/>
          <w:szCs w:val="28"/>
        </w:rPr>
        <w:t xml:space="preserve"> Соблюдать законодательство о труде, улучшать условия труда сотрудников и учащихся, обеспечивать надлежащее санитарно-техническое оборудование всех рабочих мест и мест отдыха, создавать условия труда, соответствующие правилам по охране труда, техники безопасности и санитарным правилам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8.8. Постоянно контролировать знание и соблюдение работниками и учащимися всех требований и инструкций по технике безопасности, санитарии и гигиене, противопожарной охране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8.9. Принимать необходимые меры для профилактики травматизма, профессиональных и других заболеваний работников и учащихс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8.10. Своевременно предоставлять отпуск всем работникам Центра в соответствии с графиками, утверждаемыми ежегодно,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, предоставлять отгулы за дежурства во внерабочее время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8.11. Обеспечивать условия для систематического повышения квалификации педагогическими и другими работниками Центра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8.12. Работодатель организует учет явки на работу и уход с нее всех работников Центра.</w:t>
      </w:r>
    </w:p>
    <w:p>
      <w:pPr>
        <w:pStyle w:val="Normal"/>
        <w:spacing w:lineRule="auto" w:line="24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bCs/>
          <w:sz w:val="28"/>
          <w:szCs w:val="28"/>
        </w:rPr>
        <w:t>9. ОБЯЗАННОСТИ РАБОТНИКОВ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руг конкретных функциональных обязанностей, которые каждый работник выполняет по своей должности, специальности и квалификации, определяется должностными инструкциями, утвержденными директором Центра на основании квалификационных характеристик, тарифно-квалификационных справочников и других нормативных документов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се работники Центра обязаны: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9.1. Работать добросовестно, соблюдать дисциплину труда, своевременно и точно исполнять распоряжения работодателя, использовать все рабочее время для полезного труда, воздерживаться от действий, мешающих другим работникам выполнять их трудовые обязанности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9.2. Систематически повышать свою профессиональную квалификацию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9.3. Соблюдать требования правил охраны труда, техники безопасности и пожарной безопасности обо всех случаях травматизма незамедлительно сообщать работодателю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9.4. Проходить в установленные сроки периодические медицинские осмотры, соблюдать санитарные правила, гигиену труда, пользоваться выданными средствами индивидуальной защиты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9.5. Содержать рабочее место (мебель, оборудование и приспособления) в исправном состояний, соблюдать чистоту в помещениях Центр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9.6. Соблюдать установленный порядок хранения материальных ценностей и документов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9.7. Беречь имущество Центра, бережно использовать материалы и снаряжение, рационально расходовать электроэнергию, тепло, воду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9.8. Соблюдать этические нормы поведения в коллективе, быть внимательным и вежливым с родителями, воспитанниками и членами коллектива Центра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9.9. Своевременно заполнять и аккуратно вести установленную документацию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9.10. Время осенних, зимних и весенних каникул, а также время летних каникул, не совпадающее с очередным отпуском, является рабочим временем педагогов. В эти периоды, а также в периоды отмены занятий в Центре они могут привлекаться администрацией Центра к педагогической, организационной и методической работе в пределах времени, не превышающего их учебную нагрузку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каникулярное время педагогический и обслуживающий персонал может привлекаться к выполнению хозяйственных работ, не требующих специальных знаний, в пределах установленного им рабочего времени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9.11. Педагогические и другие работники Центра обязаны при возникшей чрезвычайной необходимости в изменении  расписания занятий или графика работы, отмены, удлинении или сокращении продолжительности занятий или перерывов между ними уведомить администрацию о предстоящем изменении в письменном виде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9.12. В случае неявки на работу по болезни работник обязан известить работодателя в кратчайшие сроки, а также предоставить листок временной нетрудоспособности в первый день выхода на работу.</w:t>
      </w:r>
    </w:p>
    <w:p>
      <w:pPr>
        <w:pStyle w:val="Normal"/>
        <w:spacing w:lineRule="auto" w:line="24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 ОТВЕТСТВЕННОСТЬ ЗА НАРУШЕНИЕ ТРУДОВОЙ ДИСЦИПЛИНЫ</w:t>
      </w:r>
    </w:p>
    <w:p>
      <w:pPr>
        <w:pStyle w:val="32"/>
        <w:spacing w:lineRule="auto" w:line="240" w:before="0" w:after="0"/>
        <w:ind w:firstLine="720"/>
        <w:rPr/>
      </w:pPr>
      <w:r>
        <w:rPr>
          <w:szCs w:val="28"/>
        </w:rPr>
        <w:t>10.1. Нарушение трудовой дисциплины, т.е. неисполнение или ненадлежащее исполнение вследствие умысла, самонадеянности либо небрежности работника возложенных на него трудовых обязанностей, влечет за собой применение мер дисциплинарного взыскания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0.2. До применения взыскания от нарушителя трудовой дисциплины требуется объяснение в письменной форме. Отказ от дачи письменного объяснения либо устное объяснение не препятствует применению взыскания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0.3. Дисциплинарное расследование нарушений педагогическим работником норм профессионального поведения и (или) устава Центра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, предусмотренных законом (запрещение педагогической деятельности, защита интересов учащихся)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0.4. Взыскание применяется не позднее одного месяца со дня обнаружения нарушений трудовой дисциплины, не считая времени болезни и отпусков работник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зыскание не может быть применено позднее шести месяцев со дня совершения нарушения трудовой дисциплины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0.5. Взыскание объявляется приказом по Центру. Приказ должен содержать указание на конкретное нарушение трудовой дисциплины, за которое налагается данное взыскание, мотивы применения взыскания. Приказ объявляется работнику под расписку в 3-дневный срок со дня подписания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0.6. К работникам, имеющим взыскание, меры поощрения не применяются в течение срока действия этих взысканий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0.7. Взыскание автоматически снимается, и работник считается не подвергшимся дисциплинарному взысканию, если он в течение года не будет подвергнут новому дисциплинарному взысканию. Директор Центра вправе снять взыскания досрочно по ходатайству непосредственно руководителя или трудового коллектива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0.8. Работники Центра могут быть уволены за совершение аморального проступка, в соответствии с п. 8 ст. 81 ТК Российской Федерации. К аморальным проступкам могут быть отнесены рукоприкладство по отношению к учащимся, нарушение общественного порядка, в т.ч. и не по месту работы, другие нарушения норм морали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едагоги Центра могут быть уволены за применение методов воспитания, связанных с физическим и (или) психологическим насилием над личностью учащегося по п. 4 «б» статьи 56 Закона «Об образовании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0.9. Увольнение в порядке дисциплинарного взыскания, а также увольнение в связи с аморальным проступком и применени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р физического или психологического насилия производятся по согласованию с профсоюзным органом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" w:hanging="0"/>
        <w:jc w:val="left"/>
        <w:rPr/>
      </w:pPr>
      <w:r>
        <w:rPr>
          <w:b w:val="false"/>
          <w:sz w:val="26"/>
          <w:szCs w:val="26"/>
        </w:rPr>
        <w:t xml:space="preserve">С </w:t>
      </w:r>
      <w:r>
        <w:rPr>
          <w:b w:val="false"/>
          <w:szCs w:val="28"/>
        </w:rPr>
        <w:t xml:space="preserve">правилами внутреннего трудового распорядка </w:t>
      </w:r>
      <w:r>
        <w:rPr>
          <w:b w:val="false"/>
          <w:bCs w:val="false"/>
          <w:szCs w:val="28"/>
        </w:rPr>
        <w:t>ознакомлен(а):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20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1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065" w:leader="none"/>
      </w:tabs>
      <w:ind w:right="-8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Cs w:val="22"/>
    </w:rPr>
  </w:style>
  <w:style w:type="character" w:styleId="Style14">
    <w:name w:val="Основной текст с отступом Знак"/>
    <w:qFormat/>
    <w:rPr>
      <w:rFonts w:eastAsia="Times New Roman"/>
      <w:szCs w:val="22"/>
    </w:rPr>
  </w:style>
  <w:style w:type="character" w:styleId="2">
    <w:name w:val="Основной текст с отступом 2 Знак"/>
    <w:qFormat/>
    <w:rPr>
      <w:rFonts w:eastAsia="Times New Roman"/>
      <w:szCs w:val="22"/>
    </w:rPr>
  </w:style>
  <w:style w:type="character" w:styleId="31">
    <w:name w:val="Основной текст с отступом 3 Знак"/>
    <w:qFormat/>
    <w:rPr>
      <w:rFonts w:eastAsia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firstLine="1140"/>
    </w:pPr>
    <w:rPr>
      <w:sz w:val="28"/>
    </w:rPr>
  </w:style>
  <w:style w:type="paragraph" w:styleId="21">
    <w:name w:val="Основной текст с отступом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60" w:after="0"/>
      <w:ind w:firstLine="1134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9:00Z</dcterms:created>
  <dc:creator>методисты</dc:creator>
  <dc:description/>
  <dc:language>en-US</dc:language>
  <cp:lastModifiedBy>методисты</cp:lastModifiedBy>
  <dcterms:modified xsi:type="dcterms:W3CDTF">2013-12-11T11:29:00Z</dcterms:modified>
  <cp:revision>1</cp:revision>
  <dc:subject/>
  <dc:title/>
</cp:coreProperties>
</file>